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иобиблиографический указатель «Магистр гитары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bidi="zxx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4 год объявлен в России Годом культуры. М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ы подготовили  рекомендательное биобиблиографическое пособие, посвященное памяти композитора, рок-музыканта, гитариста, певца, аранжировщика и преподавателя игры на гитаре Николая Петровича Петрова, которому в 2015 году исполнилось бы 55 лет. Работать над пособием было интересно. Публикаций в газетах было мало, при этом не сохранились некоторые газеты. Мы связались с музыкантами города, с братом Николая Василием, с людьми, которые знали Николая по учебе или работе. Так мы собрали материал о гитаристе и составили биобиблиографический указатель «Магистр гитары» </w:t>
      </w:r>
      <w:r>
        <w:rPr>
          <w:rFonts w:cs="Times New Roman" w:ascii="Times New Roman" w:hAnsi="Times New Roman"/>
          <w:color w:val="000000"/>
          <w:sz w:val="32"/>
          <w:szCs w:val="32"/>
        </w:rPr>
        <w:t>В разделе «Человек с мелодией в сердце» о жизни и творчестве музыканта. Библиография на статьи из местной периодической печати за период 1993 – 2011 гг.</w:t>
      </w:r>
      <w:r>
        <w:rPr>
          <w:rFonts w:cs="Times New Roman" w:ascii="Times New Roman" w:hAnsi="Times New Roman"/>
          <w:color w:val="000000"/>
          <w:sz w:val="32"/>
          <w:szCs w:val="32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шла в раздел «Каким он парнем был». </w:t>
      </w:r>
      <w:r>
        <w:rPr>
          <w:rFonts w:cs="Times New Roman" w:ascii="Times New Roman" w:hAnsi="Times New Roman"/>
          <w:color w:val="000000"/>
          <w:sz w:val="32"/>
          <w:szCs w:val="32"/>
          <w:lang w:bidi="zxx"/>
        </w:rPr>
        <w:t>Источники располагаются в  обратнохронологическом порядке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zxx"/>
        </w:rPr>
        <w:t>Работая над указателем о рок музыканте, другими глазами увидела этот жанр музыки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лечение рок-музыко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  <w:szCs w:val="32"/>
        </w:rPr>
        <w:footnoteReference w:id="2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СССР было повсеместным, к концу 1980-х оформился ряд центров советского рок-движения, заметно отличавшихся друг от друга как по стилю, так и по организационным особенностям. Прежде всего, выделяются три крупнейших центра русского рок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Москва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Ленинград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)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Свердловск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Екатеринбург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). </w:t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Человек с мелодией в сердце</w:t>
      </w:r>
    </w:p>
    <w:p>
      <w:pPr>
        <w:pStyle w:val="Normal"/>
        <w:spacing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воуральск всегда славился своими рок-музыкантами. В свердловских рок-кругах Первоуральск называют маленьким Ливерпулем. Лестное сравнение, если вспомнить, что из «большого» Ливерпуля вышла легендарная четверка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atles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Под музыку местных рок-групп выросло целое поколение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воуралец Николай Петрович Петров – рок-музыкант, композитор, певец, аранжировщик, учитель игры на гитаре. </w:t>
      </w:r>
      <w:r>
        <w:rPr>
          <w:rFonts w:cs="Times New Roman" w:ascii="Times New Roman" w:hAnsi="Times New Roman"/>
          <w:sz w:val="32"/>
          <w:szCs w:val="32"/>
        </w:rPr>
        <w:t>Он играл в группах «Первоуральск», «Ассоциация», «Апрельский Марш», «Поезд Куданибудь». Но наверное больше всего он запомнился как соло-гитарист группы «Наутилус Помпилиус»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етров – легенда музыкальной истории города Первоуральс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чье мастерство было признано не только в России, но и за рубеж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Родился Коля в Первоуральске 24 октября 1960 г. Жил в поселке Динас. Раиса Яковлевна, мать Николая, работала учителем русского языка и литературы в школе № 35, отец Петр Петрович был учителем географии, хорошо играл на домбре и баяне. Родителей уважали и коллеги, и ученики. Коля учился в этой же школе, которую окончил в 1978 г.</w:t>
      </w:r>
    </w:p>
    <w:p>
      <w:pPr>
        <w:pStyle w:val="Normal"/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Динасе была детская музыкальная школа №2 (сегодня филиал № 1 Первоуральской детской школы искусств). 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иколай очень хотел научиться играть на фортепьяно, но родители уговорили записаться на баян, посчитали, что был предмет «общее фортепьяно» и он научится играть. Первый преподаватель Коли уехал из города, он перешел заниматься к педагогу  Николаю Гавриловичу Бандуре, который после 2-го класса посоветовал учиться одновременно и на фортепьяно. Николай в музыкальной школе окончил курс по классу баян и 5 классов пианино одоле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, – вспоминает старший брат Василий, а записали маленького Колю в эту школу по классу баяна и аккордеона.</w:t>
      </w:r>
    </w:p>
    <w:p>
      <w:pPr>
        <w:pStyle w:val="Normal"/>
        <w:spacing w:before="24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же в музыкальной школе у Николая проявились способности к быстрому и виртуозному самостоятельному обучению игре на разных музыкальных инструментах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а из бывших учениц  музыкальной школы Е. Станько вспоминает:    «...</w:t>
      </w:r>
      <w:r>
        <w:rPr>
          <w:rFonts w:cs="Times New Roman" w:ascii="Times New Roman" w:hAnsi="Times New Roman"/>
          <w:i/>
          <w:sz w:val="32"/>
          <w:szCs w:val="32"/>
        </w:rPr>
        <w:t>Коля Петров выделялся среди сверстников музыкальной одаренностью и природным артистизмом, трудолюбием и упорством в достижении цели»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н в школьные годы легко научился играть на баяне, аккордеоне, гитаре. В школе № 35 старшеклассники решили организовать вокально - инструментальный ансамбль. Их инициативу поддержал директор школы П. П. Берд-ник, выделил им комнату, в которой музыканты репетировали и хранили инструменты. ВИА назвали «Красные крылья». Николай в ансамбле играл на гитаре и исполнял песни. Никогда он не отказывался, если его просили выступить на школьных концертах, в агитбригадах, литературно-музыкальных вечерах. Он всегда был готов выступать перед любой аудиторией. 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i/>
          <w:sz w:val="32"/>
          <w:szCs w:val="32"/>
        </w:rPr>
        <w:t xml:space="preserve">Играл Коля на всём из чего можно было извлечь звук! В пионерском лагере им. Титова в Черемше, где Коля летом работал музыкальным работником ( ещё в школе учился ) – он организовал, подсмотрев по ТВ. театр Образцова, ОРКЕСТР ВОДНО-БОЧКОВО- БУТЫЛОЧНЫЙ. Было очень весело!!! Дети играли с огромным удовольствием!» – </w:t>
      </w:r>
      <w:r>
        <w:rPr>
          <w:sz w:val="32"/>
          <w:szCs w:val="32"/>
        </w:rPr>
        <w:t>вспоминает Василий Петров.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В 1979 г. Николая призвали служить в армию. Два года служил в Германии. И там музыкант не расставался с гитарой и нашел единомышленников и организовали музыкальный коллектив. С 1978 </w:t>
      </w:r>
      <w:r>
        <w:rPr>
          <w:i/>
          <w:sz w:val="32"/>
          <w:szCs w:val="32"/>
        </w:rPr>
        <w:t>–</w:t>
      </w:r>
      <w:r>
        <w:rPr>
          <w:sz w:val="32"/>
          <w:szCs w:val="32"/>
        </w:rPr>
        <w:t xml:space="preserve"> 1981 гг. они играли в гарнизонном доме офицеров. В газете (статью выслал один из участников «Дружбы») писали: «Большой популярностью у воинов пользовался самодеятельный вокально-инструментальный ансамбль «Дружба». Этот музыкальный коллектив отличался лиричностью и разнообразием репертуара». Руководителем был Николай Петров.</w:t>
      </w:r>
    </w:p>
    <w:p>
      <w:pPr>
        <w:pStyle w:val="Style16"/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120"/>
        <w:ind w:left="284" w:firstLine="284"/>
        <w:jc w:val="both"/>
        <w:rPr/>
      </w:pPr>
      <w:r>
        <w:rPr>
          <w:sz w:val="32"/>
          <w:szCs w:val="32"/>
        </w:rPr>
        <w:t xml:space="preserve">Отслужил в Советской армии. Профессию выбрал, связанную с музыкой и гитарой. Окончил музыкальное училище им. Чайковского, специальность </w:t>
      </w:r>
      <w:r>
        <w:rPr>
          <w:i/>
          <w:sz w:val="32"/>
          <w:szCs w:val="32"/>
        </w:rPr>
        <w:t>–</w:t>
      </w:r>
      <w:r>
        <w:rPr>
          <w:sz w:val="32"/>
          <w:szCs w:val="32"/>
        </w:rPr>
        <w:t xml:space="preserve"> электрогитара. После окончания училища был преподавателем по классу акустической гитары в музыкальной школе № 1 г. Первоуральска (сегодня Первоуральская детская школа искусств). </w:t>
      </w:r>
    </w:p>
    <w:p>
      <w:pPr>
        <w:pStyle w:val="Normal"/>
        <w:spacing w:before="240" w:after="0"/>
        <w:ind w:left="0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sz w:val="32"/>
          <w:szCs w:val="32"/>
        </w:rPr>
        <w:t>Одновременно Николай зарабатывал нелегкий хлеб "ресторанного музыканта". Стаж работы в ресторане «Первоуральск» составил 9 лет.  В своем интервью Н. Петров вспоминает: «</w:t>
      </w:r>
      <w:r>
        <w:rPr>
          <w:i/>
          <w:sz w:val="32"/>
          <w:szCs w:val="32"/>
        </w:rPr>
        <w:t>В первой музыкальной школе преподавал академическую гитару, но при этом работал и  в ресторане «Первоуральск». Сколько я получал за это от школы! Меня даже в горком партии вызывали. Учитель играет в ресторане – это же был шок!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ижу я, значит, молодой, в галстучке, а коммунисты меня окружили и да-авай! Спасибо заведующему отделом культуры Михаилу Хусаенову, выручил тогда. Встает и говорит: «Товарищи, я что-то не понимаю: ресторан это ведь не какая-нибудь частная лавочка, а государственное предприятие. Так кому же еще, как не учителю нести в ресторанные массы культуру»</w:t>
      </w:r>
      <w:r>
        <w:rPr>
          <w:sz w:val="32"/>
          <w:szCs w:val="32"/>
        </w:rPr>
        <w:t xml:space="preserve">. 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sz w:val="32"/>
          <w:szCs w:val="32"/>
        </w:rPr>
        <w:t>Николай никогда не отказывался от участия в городских культурных мероприятиях. Вспоминает А. А. Миронова: «</w:t>
      </w:r>
      <w:r>
        <w:rPr>
          <w:i/>
          <w:sz w:val="32"/>
          <w:szCs w:val="32"/>
        </w:rPr>
        <w:t>В конце 80-х годов я работала заведующей читальным залом центральной библиотеки на Ватутина, 46. Мы с преподавателем музыкальной школы Н. Петровым подготовили литературно-музыкальный вечер, посвященный творчеству В. Высоцкого. Приглашали учащихся старших классов, учащихся торгово-кулинарного училища в читальный зал, где я рассказывала о жизни и творчестве Высоцкого, а Николай пел песни и читал его стихи. Вечера проходили не только в стенах библиотеки. Мы рассказывали о поэте и в красном уголке общежития швейной фабрики, и в актовом зале Первоуральского опытно-экспериментального завода радио и телевизионного оборудования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икола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ыл обаятельным, талантливым и очень скромным человеком</w:t>
      </w:r>
      <w:r>
        <w:rPr>
          <w:sz w:val="32"/>
          <w:szCs w:val="32"/>
        </w:rPr>
        <w:t>».</w:t>
      </w:r>
    </w:p>
    <w:p>
      <w:pPr>
        <w:pStyle w:val="Style16"/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тров в 1984 – 1987 гг.  был бессменным гитаристом легендарной музыкальной группы «Первоуральск». Принимал участие во всех музыкальных шоу, а также был одним из организаторов концертов «Первоуральск» – Первоуральску». Группа записала альбом «На Чусовой реке» (1988 г.)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уденческая дружба с Алексеем Могилевским  привела их к творческому сотрудничеству – созданию проекта «Ассоциация» (полное название – «Ассоциация Содействия Возвращения Заблудшей Молодежи на Стезю Добродетели», позаимствованное    А. Могилевским из Г. Уэллса). </w:t>
      </w:r>
      <w:r>
        <w:rPr>
          <w:rFonts w:cs="Times New Roman" w:ascii="Times New Roman" w:hAnsi="Times New Roman"/>
          <w:sz w:val="32"/>
          <w:szCs w:val="32"/>
        </w:rPr>
        <w:t xml:space="preserve">Алексей Могилевский – саксофонист, автор песен, вокалист и мульти -инструменталист – и гитарист Николай Петров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менный участник «Ассоциации» во всех ее видах, начиная с1985 г. Николай исполнял гитарные, вокальные партии, а также занимался аранжировкой. Магнитный а</w:t>
      </w:r>
      <w:r>
        <w:rPr>
          <w:rFonts w:cs="Times New Roman" w:ascii="Times New Roman" w:hAnsi="Times New Roman"/>
          <w:sz w:val="32"/>
          <w:szCs w:val="32"/>
        </w:rPr>
        <w:t xml:space="preserve">льбом «Угол» («Деревня»), записанный Петровым и Могилевским в ресторане «Первоуральск» в 1986 году, стал одним из самых ярчайших. в истории раннего периода Свердловского рок-клуба. Потом они писали музыку к художественному фильму «Команда-33» (1987 г.) Третий альбом в 1988 г. составил серию «песен квартирных» исключительно на акустических инструментах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иколаю все труднее стало совмещать преподавательскую и творческую деятельность. В 1989 г. он увольняется из музыкальной школы, устав от жесткого расписания, стандартного педагогического репертуара, учебных планов. Он начинает работать в кружке по обучению игре на гитаре при ДК Новотрубного завода, что обеспечило ему большую свободу маневра и позволило более плотно заняться собственным творчеством. Н. Петров и А. Могилевский становятся известными в Ленинграде и Москве, дебютируют на фестивале в Лужниках. 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сколько слов о коллеге Николая. </w:t>
      </w:r>
      <w:r>
        <w:rPr>
          <w:rFonts w:cs="Times New Roman" w:ascii="Times New Roman" w:hAnsi="Times New Roman"/>
          <w:sz w:val="32"/>
          <w:szCs w:val="32"/>
        </w:rPr>
        <w:t>Алексей Могилевский 11 января    1986 г. дебютировал экспромтом на концерте в УралТехЭнерго и после вошёл в состав группы «Наути́лус Помпи́лиус». Именно его музыкальная хватка и талант на настоящую роковую фактуру, даже в откровенно танцевальной мелодике, предопределили звучание тогдашнего «НП». А саксофонные партии являлись основными источниками слез поклонниц и романтического настроени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роспуска Вячеславом Бутусовым «звездного состава» «Наутилуса» в ноябре 1988 г. Алексей Могилевский вместе с Н. Петровым начинает активно заниматься собственным проектом «Ассоциацией», работу над которым он не прекращал, даже когда был плотно занят в «Наути́лус Помпи́лиус». 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1989 </w:t>
      </w:r>
      <w:r>
        <w:rPr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991 гг. выходят три альбома «Ассоциации». Б</w:t>
      </w:r>
      <w:r>
        <w:rPr>
          <w:rFonts w:cs="Times New Roman" w:ascii="Times New Roman" w:hAnsi="Times New Roman"/>
          <w:sz w:val="32"/>
          <w:szCs w:val="32"/>
        </w:rPr>
        <w:t>ыл их первый диск и один из последних, выпущенных фирмой «Мелодия», перед тем, как она распалась. Он назывался «Клетка для маленьких» (1989 г.) и очень теплую аннотацию к нему написал Александр Градский. Альбом «Сторона» был записан в 1990 г. Позднее был записан еще альбом «Щелкунчик» (1991 г.), он был целостный, тематический. О нем хорошо отозвался Андрей Макаревич. Проект «Ассоциация» в различных видах и составах просуществовал до начала   90-х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колай Петров о себе говорил: «</w:t>
      </w:r>
      <w:r>
        <w:rPr>
          <w:rFonts w:cs="Times New Roman" w:ascii="Times New Roman" w:hAnsi="Times New Roman"/>
          <w:i/>
          <w:sz w:val="32"/>
          <w:szCs w:val="32"/>
        </w:rPr>
        <w:t>Играя на гитаре, где бы то ни было, я ощущаю, что это наиважнейшая минута в моей жизни. К этому привыкнуть невозможно. Каждый раз подобное состояние поглощает. И как я сам, так и все вокруг наполняется иным, цветущим смыслом бытия. В игру вкладываешь лучшее в себе, всю страсть и восхищение, как будто вырываешься на свободу. Потом на какое-то время становишься опустошенным внутри»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начале 90-х Коля Петров играет с «Апрельским маршем». Записал с ними альбом «Сержант Бертран» (1994 г.) </w:t>
      </w:r>
      <w:r>
        <w:rPr>
          <w:rFonts w:cs="Times New Roman" w:ascii="Times New Roman" w:hAnsi="Times New Roman"/>
          <w:sz w:val="32"/>
          <w:szCs w:val="32"/>
        </w:rPr>
        <w:t xml:space="preserve">Один из самых популярных альбомов группы. Все песни, вошедшие в альбом, были подготовлены ещё в конце 1980-х, но тогда в студии не записаны – лишь исполнялись группой на концертах. 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1994 году А. Могилевский, вернувшийся в «Наутилус» предлагает своего старого соратника по «Ассоциации» на должность гитариста. Бутусов отказывает. Тогда Алексей пересылает Николаю партии репертуара  наутилиусовского гитариста, с его согласия. И объявляет Николаю, чтобы он готовился играть в группе Бутусова. Сначала Петров не отнесся всерьез к предложению Могилевского, предполагая, что найдутся другие кандидаты на это место. Однако вскоре из «Нау» окончательно ушел Самойлов, и Коле пришлось по дороге на гастроли в Киев срочным порядком репетировать партии. Он делал это в поезде, сидя в наушниках и потихоньку играя на гитаре. Концерты в Киеве он отыграл успешно – и так в «Наутилусе» появился новый лидер-гитарист, который </w:t>
      </w:r>
      <w:r>
        <w:rPr>
          <w:rFonts w:cs="Times New Roman" w:ascii="Times New Roman" w:hAnsi="Times New Roman"/>
          <w:sz w:val="32"/>
          <w:szCs w:val="32"/>
        </w:rPr>
        <w:t>оставался в таковом качестве до распада «Наутилуса» в июне 1997-го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тусов доказал творческую состоятельность нового «Наутилуса», а песни «Прогулки по воде» и «На берегу безымянной реки» смогли стать хитами уровня «Я хочу быть с тобой» и «Скованных». 1993 год в истории группы отмечен празднованием 10-летнего юбилея и выпуском, в связи с этим событием, альбома «Отчёт 1983-1993», ставшего первым российским трибьютом, на котором песни «Наутилуса» были перепеты его свердловскими и питерскими коллегами по сцене, а также музыкантами самого «Нау».</w:t>
      </w:r>
    </w:p>
    <w:p>
      <w:pPr>
        <w:pStyle w:val="Style16"/>
        <w:spacing w:before="0" w:after="12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лай Петров вместе с группой записали альбомы «Крылья» (1995 г), «Акустика» (1996 г.) и «Атлантида» – сборник ранее записанных песен «Наутилуса», по тем или иным причинам не вошедших в другие альбомы. </w:t>
      </w:r>
    </w:p>
    <w:p>
      <w:pPr>
        <w:pStyle w:val="Style16"/>
        <w:spacing w:before="0" w:after="0"/>
        <w:ind w:left="0"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Бутусов пришел к выводу, что «Наутилус» себя полностью исчерпал и в рамках группы он уже не сможет создать ничего нового и интересного, и принял решение распустить группу окончательно. После концерта в ГЦКЗ «Россия» 5 июня 1997 г., получившего название «Последнее плавание», и прощального гастрольного тура по стране группа официально прекратила своё существование. 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sz w:val="32"/>
          <w:szCs w:val="32"/>
        </w:rPr>
        <w:t>После распада группы Петров больше проводил времени дома. Один случай подтолкнул Николая вернуться к урокам игры на гитаре. «</w:t>
      </w:r>
      <w:r>
        <w:rPr>
          <w:i/>
          <w:sz w:val="32"/>
          <w:szCs w:val="32"/>
        </w:rPr>
        <w:t>Магистр гитары» – это характеристика одного из учеников, подарок. Звучит, конечно, несколько претенциозно, но... верно», –</w:t>
      </w:r>
      <w:r>
        <w:rPr>
          <w:sz w:val="32"/>
          <w:szCs w:val="32"/>
        </w:rPr>
        <w:t>рассказывал в интервью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читель игры на гитаре. Это был педагог от бога. Он увлекался сам и увлекал мальчишек, которые приходили к нему учиться. Но он не учил играть на гитаре, он учил слышать, любить, чувствовать, понимать, открывать, делать музыку. Как вспоминают коллеги, Николай Петров     с радостью делился своими педагогическими открытиями, говорил, что записывает свои методические находки, что наработано много, хочется обобщить и издать. Николай называл себя, то ли в шутку, то ли в серьёз, лучшим педагогом Свердловской области. На вопрос журналиста: «</w:t>
      </w:r>
      <w:r>
        <w:rPr>
          <w:i/>
          <w:sz w:val="32"/>
          <w:szCs w:val="32"/>
        </w:rPr>
        <w:t>Ваша мечта</w:t>
      </w:r>
      <w:r>
        <w:rPr>
          <w:sz w:val="32"/>
          <w:szCs w:val="32"/>
        </w:rPr>
        <w:t>?» Музыкант ответил: «</w:t>
      </w:r>
      <w:r>
        <w:rPr>
          <w:i/>
          <w:sz w:val="32"/>
          <w:szCs w:val="32"/>
        </w:rPr>
        <w:t>Гитара! Она альфа и омега. Идеал-музыка. Таинственность гармонии, необъяснимость. И недостижимость, как горизонт</w:t>
      </w:r>
      <w:r>
        <w:rPr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 осени 1998-го Николай Петров играл в группе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оезд Куданибудь</w:t>
        </w:r>
      </w:hyperlink>
      <w:r>
        <w:rPr>
          <w:rFonts w:cs="Times New Roman" w:ascii="Times New Roman" w:hAnsi="Times New Roman"/>
          <w:sz w:val="32"/>
          <w:szCs w:val="32"/>
        </w:rPr>
        <w:t>».</w:t>
      </w:r>
      <w:r>
        <w:rPr>
          <w:sz w:val="32"/>
          <w:szCs w:val="32"/>
        </w:rPr>
        <w:t xml:space="preserve"> 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sz w:val="32"/>
          <w:szCs w:val="32"/>
        </w:rPr>
        <w:t xml:space="preserve">Настоящая популярность пришла к группе в 2001 г., после выпуска первого </w:t>
      </w:r>
      <w:r>
        <w:rPr>
          <w:i/>
          <w:iCs/>
          <w:sz w:val="32"/>
          <w:szCs w:val="32"/>
        </w:rPr>
        <w:t>(и единственного)</w:t>
      </w:r>
      <w:r>
        <w:rPr>
          <w:sz w:val="32"/>
          <w:szCs w:val="32"/>
        </w:rPr>
        <w:t xml:space="preserve"> альбома «Сквозь стекло». Это совместный проект гитариста Николая Петрова (Наутилус), Александра Пантыкина (Урфин Джюс) и барабанщика Владимира Назимова (Урфин Джюс, Чайф, Наутилус). Ну что можно ожидать от этих ребят? Конечно же, это самый настоящий «русский рок» свердловского образца, причем в классическом его проявлении. Крепко и профессионально. Тем, кто интересуется роком – рекомендуем! </w:t>
      </w:r>
    </w:p>
    <w:p>
      <w:pPr>
        <w:pStyle w:val="Normal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дние годы он тяжело болел, хотя по-прежнему продолжал заниматься музыкой. Он знал, что обречен, знал, сколько ему отпущено времени, а потому торопился жить. Спешил записать альбом с группой «Поезд Куданибудь» и очень гордился этой работой, где он проявился не только как исполнитель и аранжировщик, но и как композитор. Спешил написать гимн, выдержав жанр, как требовали условия конкурса, гордился и этой работой. Подал на конкурс два гимна города. Один гимн на слова А. Мосунова, который вспоминал: «...</w:t>
      </w:r>
      <w:r>
        <w:rPr>
          <w:rFonts w:cs="Times New Roman" w:ascii="Times New Roman" w:hAnsi="Times New Roman"/>
          <w:i/>
          <w:sz w:val="32"/>
          <w:szCs w:val="32"/>
        </w:rPr>
        <w:t>я стал невольным участником конкурса, когда за несколько дней до окончания работы комиссии к нам обратился известный музыкант, бывший участник группы «Наутилус Помпилиус» Николай Петров со своей музыкальной версией. Его музыкальная часть получилась очень интересная. Я ему тоже написал текст. Но наш с ним гимн не стал победителем. Но я счастлив, что наша с ним песня стала довольно популярной. Ее в свой репертуар включила певица Наталья Новодворская»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боте над вторым гимном Николай предложил сотрудничество Жанне Краевской, руководителю клуба «Абрис»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а пишет в статье о нем: «</w:t>
      </w:r>
      <w:r>
        <w:rPr>
          <w:rFonts w:cs="Times New Roman" w:ascii="Times New Roman" w:hAnsi="Times New Roman"/>
          <w:i/>
          <w:sz w:val="32"/>
          <w:szCs w:val="32"/>
        </w:rPr>
        <w:t>Николай принес кассету с записью своей музыки. Я жила этой музыкой, рифма давалась легко. Работали мы вместе с Николаем по телефону, подключался сын композитора. Это было подлинное творчество. И когда появилось у меня целых десять вариантов стихов, он забрал рукописи всех вариантов. Умудрялся напевать их сразу по телефону. Затем тишина. Николай Петров умер</w:t>
      </w:r>
      <w:r>
        <w:rPr>
          <w:rFonts w:cs="Times New Roman" w:ascii="Times New Roman" w:hAnsi="Times New Roman"/>
          <w:sz w:val="32"/>
          <w:szCs w:val="32"/>
        </w:rPr>
        <w:t xml:space="preserve">». Гимн Первоуральска на стихи Краевско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одна из последних работ Н. Петрова.</w:t>
      </w:r>
    </w:p>
    <w:p>
      <w:pPr>
        <w:pStyle w:val="Normal"/>
        <w:spacing w:lineRule="auto" w:line="240" w:before="0" w:after="120"/>
        <w:ind w:left="0" w:firstLine="567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дном из интервью музыкант сказал о себе: 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Я из породы «лириков»  и моя любимая песня, из которых я исполнял «Есть только миг». </w:t>
      </w:r>
    </w:p>
    <w:p>
      <w:pPr>
        <w:pStyle w:val="Normal"/>
        <w:spacing w:lineRule="auto" w:line="240" w:before="0" w:after="120"/>
        <w:ind w:left="0" w:firstLine="567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апреля 2002 года в 10 часов 40 минут утра в Екатеринбурге после продолжительной болезни умер Николай Петров. Ему было 42 года.</w:t>
      </w:r>
    </w:p>
    <w:p>
      <w:pPr>
        <w:pStyle w:val="Style16"/>
        <w:spacing w:before="0" w:after="120"/>
        <w:ind w:left="0" w:firstLine="567"/>
        <w:jc w:val="both"/>
        <w:rPr/>
      </w:pPr>
      <w:r>
        <w:rPr>
          <w:sz w:val="32"/>
          <w:szCs w:val="32"/>
        </w:rPr>
        <w:t>Редакция газеты «Вечерний Первоуральск» в некрологе Н. Петрову писала «</w:t>
      </w:r>
      <w:r>
        <w:rPr>
          <w:i/>
          <w:sz w:val="32"/>
          <w:szCs w:val="32"/>
        </w:rPr>
        <w:t>Умер музыкант!  Но уже никогда не умрут рожденные им звуки музыки. Умер музыкант! Как истинный сын своей малой родины, он умер в работе над гимном города. В этом он весь. Был... Есть… Будет...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ind w:left="0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hyperlink" Target="https://ru.wikipedia.org/wiki/&#1057;&#1072;&#1085;&#1082;&#1090;-&#1055;&#1077;&#1090;&#1077;&#1088;&#1073;&#1091;&#1088;&#1075;" TargetMode="External"/><Relationship Id="rId4" Type="http://schemas.openxmlformats.org/officeDocument/2006/relationships/hyperlink" Target="https://ru.wikipedia.org/wiki/&#1057;&#1072;&#1085;&#1082;&#1090;-&#1055;&#1077;&#1090;&#1077;&#1088;&#1073;&#1091;&#1088;&#1075;" TargetMode="External"/><Relationship Id="rId5" Type="http://schemas.openxmlformats.org/officeDocument/2006/relationships/hyperlink" Target="https://ru.wikipedia.org/wiki/&#1045;&#1082;&#1072;&#1090;&#1077;&#1088;&#1080;&#1085;&#1073;&#1091;&#1088;&#1075;" TargetMode="External"/><Relationship Id="rId6" Type="http://schemas.openxmlformats.org/officeDocument/2006/relationships/hyperlink" Target="https://ru.wikipedia.org/wiki/&#1045;&#1082;&#1072;&#1090;&#1077;&#1088;&#1080;&#1085;&#1073;&#1091;&#1088;&#1075;" TargetMode="External"/><Relationship Id="rId7" Type="http://schemas.openxmlformats.org/officeDocument/2006/relationships/hyperlink" Target="http://china2rf.ru/zoe-kaivlevde-klafoe/&#1055;&#1086;&#1077;&#1079;&#1076;_&#1082;&#1091;&#1076;&#1072;-&#1085;&#1080;&#1073;&#1091;&#1076;&#1100;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6:00Z</dcterms:created>
  <dc:creator>Admin</dc:creator>
  <dc:description/>
  <cp:keywords/>
  <dc:language>en-US</dc:language>
  <cp:lastModifiedBy>Admin</cp:lastModifiedBy>
  <dcterms:modified xsi:type="dcterms:W3CDTF">2014-10-22T03:56:00Z</dcterms:modified>
  <cp:revision>2</cp:revision>
  <dc:subject/>
  <dc:title/>
</cp:coreProperties>
</file>