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b/>
          <w:b/>
          <w:color w:val="FFFFFF"/>
          <w:sz w:val="36"/>
          <w:szCs w:val="36"/>
          <w:lang w:eastAsia="ru-RU"/>
        </w:rPr>
      </w:pPr>
      <w:r>
        <w:rPr>
          <w:b/>
          <w:color w:val="FFFFFF"/>
          <w:sz w:val="36"/>
          <w:szCs w:val="36"/>
        </w:rPr>
        <w:t>Особо ценное движимое имущество — вектор развития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color w:val="FFFFFF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FFFFFF"/>
          <w:sz w:val="24"/>
          <w:szCs w:val="24"/>
          <w:lang w:eastAsia="ru-RU"/>
        </w:rPr>
        <w:t>Анна Сергеевна КАРАСЕВА, руководитель юридической службы Центра исследований бюджетных отношений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color w:val="FFFFFF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FFFFFF"/>
          <w:sz w:val="24"/>
          <w:szCs w:val="24"/>
          <w:lang w:eastAsia="ru-RU"/>
        </w:rPr>
        <w:t xml:space="preserve">Светлана Александровна ЛАНОВАЯ, старший аналитик </w:t>
      </w:r>
      <w:hyperlink r:id="rId2">
        <w:r>
          <w:rPr>
            <w:rStyle w:val="InternetLink"/>
            <w:rFonts w:eastAsia="Times New Roman" w:cs="PTSans;Times New Roman" w:ascii="PTSans;Times New Roman" w:hAnsi="PTSans;Times New Roman"/>
            <w:color w:val="FFFFFF"/>
            <w:sz w:val="24"/>
            <w:szCs w:val="24"/>
            <w:lang w:eastAsia="ru-RU"/>
          </w:rPr>
          <w:t>Центра исследований бюджетных отношений</w:t>
        </w:r>
      </w:hyperlink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color w:val="FFFFFF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FFFFFF"/>
          <w:sz w:val="24"/>
          <w:szCs w:val="24"/>
          <w:lang w:eastAsia="ru-RU"/>
        </w:rPr>
        <w:t>Принятие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— Закон № 83-ФЗ) явилось логическим продолжением процесса реформирования бюджетного сектора. Предлагаемая Законом № 83-ФЗсистема поправок в том числе уточняет правовой статус бюджетных учреждений, предусмотрев для них некоторые элементы прав и обязанностей, ранее доступных лишь для автономных учреждений. Одним из таких элементов является выделение с 1 января 2011 года в составе имущества бюджетного учреждения специальной группы — особо ценного движимого имущества (далее — ОЦДИ). Кроме того, некоторые положения Закона № 83-ФЗ направлены на совершенствование правового регулирования процедуры определения перечня ОЦДИ автономных учреждений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color w:val="FFFFFF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FFFFFF"/>
          <w:sz w:val="24"/>
          <w:szCs w:val="24"/>
          <w:lang w:eastAsia="ru-RU"/>
        </w:rPr>
        <w:t>Распоряжением Правительства РФ от 5 марта 2010 г. № 296-р (далее — Распоряжение № 296-р) был утвержден План мероприятий по совершенствованию правового положения государственных (муниципальных) учреждений, в числе прочего предусматривающий осуществление федеральными органами исполнительной власти функций и полномочий учредителя: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1. Видов ОЦДИ в отношении федеральных бюджетных и автономных учреждений (срок — декабрь 2010 г.);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2. Перечней ОЦДИ (срок — 1 марта 2011 г.)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Кроме того, постановление Правительства РФ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далее — Постановление № 537) предписывает федеральным органам исполнительной власти, осуществляющим функции и полномочия учредителя федерального бюджетного учреждения, не позднее 1 декабря 2010 года разработать и утвердить порядок согласования распоряжения ОЦДИ, закрепленным за федеральным бюджетным учреждением учредителем либо приобретенным федеральным бюджетным учреждением за счет средств, выделенных его учредителем на приобретение такого имущества.</w:t>
      </w:r>
    </w:p>
    <w:p>
      <w:pPr>
        <w:pStyle w:val="Normal"/>
        <w:numPr>
          <w:ilvl w:val="0"/>
          <w:numId w:val="0"/>
        </w:numPr>
        <w:shd w:fill="111B27" w:val="clear"/>
        <w:spacing w:lineRule="auto" w:line="240" w:before="280" w:after="144"/>
        <w:outlineLvl w:val="2"/>
        <w:rPr>
          <w:rFonts w:ascii="PTSansNarrow;Times New Roman" w:hAnsi="PTSansNarrow;Times New Roman" w:eastAsia="Times New Roman" w:cs="PTSansNarrow;Times New Roman"/>
          <w:b/>
          <w:b/>
          <w:bCs/>
          <w:caps/>
          <w:color w:val="2C3E50"/>
          <w:sz w:val="36"/>
          <w:szCs w:val="36"/>
          <w:lang w:eastAsia="ru-RU"/>
        </w:rPr>
      </w:pPr>
      <w:r>
        <w:rPr>
          <w:rFonts w:eastAsia="Times New Roman" w:cs="PTSansNarrow;Times New Roman" w:ascii="PTSansNarrow;Times New Roman" w:hAnsi="PTSansNarrow;Times New Roman"/>
          <w:b/>
          <w:bCs/>
          <w:caps/>
          <w:color w:val="2C3E50"/>
          <w:sz w:val="36"/>
          <w:szCs w:val="36"/>
          <w:lang w:eastAsia="ru-RU"/>
        </w:rPr>
        <w:t>ИСТОРИЯ ВОПРОСА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Стоит напомнить, что категория ОЦДИ не является новеллой федерального законодательства. Еще в 2006 году с принятием Федерального закона от 3 ноября 2006 г. № 174-ФЗ «Об автономных учреждениях» (далее — Закон № 174-ФЗ) и введением нового типа государственного (муниципального) учреждения — автономного появилась и такая категория, как ОЦДИ. В ч. 3 ст. 3 Закона № 174-ФЗ ОЦДИ определяется как имущество, без которого осуществление автономным учреждением своей уставной деятельности будет существенно затруднено. Подобное определение можно расценивать как недостаточно четкое и допускающее очень широкое толкование со стороны учредителя. К ОЦДИ не может быть отнесено имущество, которое не предназначено для осуществления основной деятельности федерального автономного учреждения, а также имущество, приобретенное федеральным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В развитие положений ч. 3 ст. 3 Закона № 174-ФЗ о режиме ОЦДИ Правительство РФ приняло постановление от 31 мая 2007 г. № 337 «О порядке определения видов особо ценного движимого имущества автономного учреждения» (далее — Постановление № 337). Отнесение имущества, переданного учредителем федеральному автономному учреждению, к ОЦДИ в настоящее время определяется совместным решением соответствующего федерального органа исполнительной власти, осуществляющего функции по нормативно-правовому регулированию в сферах науки, образования, здравоохранения, культуры, социальной защиты, занятости населения, физической культуры и спорта, и федерального органа исполнительной власти, на который возложено управление федеральным имуществом (п. 1 Постановления № 337). Согласно действующим до конца 2010 года правилам (п. 2 Постановления № 337) в состав ОЦДИ федеральных автономных учреждений подлежит включению в обязательном порядке:</w:t>
      </w:r>
    </w:p>
    <w:p>
      <w:pPr>
        <w:pStyle w:val="Normal"/>
        <w:shd w:fill="111B27" w:val="clear"/>
        <w:spacing w:lineRule="auto" w:line="240" w:before="0" w:after="0"/>
        <w:rPr/>
      </w:pPr>
      <w:r>
        <w:rPr>
          <w:rFonts w:eastAsia="Times New Roman" w:cs="Symbol" w:ascii="PTSans;Times New Roman" w:hAnsi="PTSans;Times New Roman"/>
          <w:sz w:val="24"/>
          <w:szCs w:val="24"/>
          <w:lang w:eastAsia="ru-RU"/>
        </w:rPr>
        <w:t></w:t>
      </w:r>
      <w:r>
        <w:rPr>
          <w:rFonts w:eastAsia="PTSans;Times New Roman" w:cs="PTSans;Times New Roman" w:ascii="PTSans;Times New Roman" w:hAnsi="PTSans;Times New Roman"/>
          <w:sz w:val="24"/>
          <w:szCs w:val="24"/>
          <w:lang w:eastAsia="ru-RU"/>
        </w:rPr>
        <w:t xml:space="preserve">  </w:t>
      </w: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движимое имущество, балансовая стоимость которого превышает 500 тыс. руб.;</w:t>
      </w:r>
    </w:p>
    <w:p>
      <w:pPr>
        <w:pStyle w:val="Normal"/>
        <w:shd w:fill="111B27" w:val="clear"/>
        <w:spacing w:lineRule="auto" w:line="240" w:before="0" w:after="0"/>
        <w:rPr/>
      </w:pPr>
      <w:r>
        <w:rPr>
          <w:rFonts w:eastAsia="Times New Roman" w:cs="Symbol" w:ascii="PTSans;Times New Roman" w:hAnsi="PTSans;Times New Roman"/>
          <w:sz w:val="24"/>
          <w:szCs w:val="24"/>
          <w:lang w:eastAsia="ru-RU"/>
        </w:rPr>
        <w:t></w:t>
      </w:r>
      <w:r>
        <w:rPr>
          <w:rFonts w:eastAsia="PTSans;Times New Roman" w:cs="PTSans;Times New Roman" w:ascii="PTSans;Times New Roman" w:hAnsi="PTSans;Times New Roman"/>
          <w:sz w:val="24"/>
          <w:szCs w:val="24"/>
          <w:lang w:eastAsia="ru-RU"/>
        </w:rPr>
        <w:t xml:space="preserve">  </w:t>
      </w: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иное движимое имущество, балансовая стоимость которого не превышает 500 тыс. руб., без которого осуществление федеральным автономным учреждением своей основной деятельности будет существенно затруднено;</w:t>
      </w:r>
    </w:p>
    <w:p>
      <w:pPr>
        <w:pStyle w:val="Normal"/>
        <w:shd w:fill="111B27" w:val="clear"/>
        <w:spacing w:lineRule="auto" w:line="240" w:before="0" w:after="0"/>
        <w:rPr/>
      </w:pPr>
      <w:r>
        <w:rPr>
          <w:rFonts w:eastAsia="Times New Roman" w:cs="Symbol" w:ascii="PTSans;Times New Roman" w:hAnsi="PTSans;Times New Roman"/>
          <w:sz w:val="24"/>
          <w:szCs w:val="24"/>
          <w:lang w:eastAsia="ru-RU"/>
        </w:rPr>
        <w:t></w:t>
      </w:r>
      <w:r>
        <w:rPr>
          <w:rFonts w:eastAsia="PTSans;Times New Roman" w:cs="PTSans;Times New Roman" w:ascii="PTSans;Times New Roman" w:hAnsi="PTSans;Times New Roman"/>
          <w:sz w:val="24"/>
          <w:szCs w:val="24"/>
          <w:lang w:eastAsia="ru-RU"/>
        </w:rPr>
        <w:t xml:space="preserve">  </w:t>
      </w: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имущество, отчуждение которого осуществляется в специальном порядке, установленном законами и иными нормативно-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Ф, библиотечные фонды, отнесенные в установленном порядке к памятникам истории и культуры, документы Архивного фонда РФ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Следует отметить, что перечисленные виды имущества не имеют единого критерия классификации, согласно которому они отнесены к ОЦДИ, поскольку первое причислено к таковому по количественному (стоимостному) признаку (более 500 тыс. руб.); второе носит скорее оценочный характер, поскольку существенность в каждом конкретном случае будет своя; третье — по порядку отчуждения (нормативному). ОЦДИ относится к имуществу, которым автономное учреждение не имеет права распоряжаться самостоятельно. В связи с этим можно отметить, что оценочный критерий в силу своей субъективности означает, что учредитель может при желании запретить учреждению самостоятельно распоряжаться любым закрепляемым за ним движимым имуществом, сочтя его таким, без которого выполнение учреждением своей деятельности существенно затруднится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Пунктом 4 Постановления № 337 установлено, что порядок определения видов ОЦДИ автономных учреждений, созданных на базе имущества, находящегося в собственности субъекта РФ, и на базе имущества, находящегося в муниципальной собственности, устанавливается соответственно высшим исполнительным органом государственной власти субъекта РФ или органом местного самоуправления с учетом требований Постановления № 337 в части определения видов особо ценного движимого имущества федеральных автономных учреждений.</w:t>
      </w:r>
    </w:p>
    <w:p>
      <w:pPr>
        <w:pStyle w:val="Normal"/>
        <w:numPr>
          <w:ilvl w:val="0"/>
          <w:numId w:val="0"/>
        </w:numPr>
        <w:shd w:fill="111B27" w:val="clear"/>
        <w:spacing w:lineRule="auto" w:line="240" w:before="280" w:after="144"/>
        <w:outlineLvl w:val="2"/>
        <w:rPr>
          <w:rFonts w:ascii="PTSansNarrow;Times New Roman" w:hAnsi="PTSansNarrow;Times New Roman" w:eastAsia="Times New Roman" w:cs="PTSansNarrow;Times New Roman"/>
          <w:b/>
          <w:b/>
          <w:bCs/>
          <w:caps/>
          <w:color w:val="2C3E50"/>
          <w:sz w:val="36"/>
          <w:szCs w:val="36"/>
          <w:lang w:eastAsia="ru-RU"/>
        </w:rPr>
      </w:pPr>
      <w:r>
        <w:rPr>
          <w:rFonts w:eastAsia="Times New Roman" w:cs="PTSansNarrow;Times New Roman" w:ascii="PTSansNarrow;Times New Roman" w:hAnsi="PTSansNarrow;Times New Roman"/>
          <w:b/>
          <w:bCs/>
          <w:caps/>
          <w:color w:val="2C3E50"/>
          <w:sz w:val="36"/>
          <w:szCs w:val="36"/>
          <w:lang w:eastAsia="ru-RU"/>
        </w:rPr>
        <w:t>НОВАЦИИ ЗАКОНА № 83-ФЗ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В связи с совершенствованием правового положения государственных и муниципальных учреждений и принятием Закона № 83-ФЗ с 1 января 2011 года в составе имущества бюджетных учреждений также будет выделяться ОЦДИ. Кроме того, подход по выделению в составе имущества учреждения ОЦДИ сохранится и в отношении автономных учреждений. Для определения ОЦДИ законодатель выбрал существующий вариант, поэтому ОЦДИ бюджетного и автономного учреждения определяется одинаково, то есть как имущество, без которого осуществление учреждением своей уставной деятельности будет существенно затруднено. Распоряжение ОЦДИ, как и в настоящее время, будет возможно только с согласия собственника.</w:t>
      </w:r>
    </w:p>
    <w:p>
      <w:pPr>
        <w:pStyle w:val="Normal"/>
        <w:shd w:fill="111B27" w:val="clear"/>
        <w:spacing w:lineRule="atLeast" w:line="312" w:before="240" w:after="240"/>
        <w:rPr/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С 1 января 2011 года изменятся правила отнесения имущества автономного или бюджетного учреждения к категории ОЦДИ. Для всех уровней государственной власти и местного самоуправления Правительство РФ установило новый порядок отнесения имущества к категории ОЦДИ. Во-первых, из п. 1 постановления Правительства РФ от 26 июля 2010 г. № 538 «О порядке отнесения имущества автономного или бюджетного учреждения к категории особо ценного денежного имущества» (далее — Постановление № 538), устанавливающего такой порядок, следует, что определение видов ОЦДИ не будет обязательным, так как в отношении процесса по определению видов ОЦДИ используется формулировка «могут определяться». Кроме того, из п. 10.1 Плана мероприятий, утвержденного Распоряжением № 296-р, прямо вытекает, что определение видов ОЦДИ бюджетного учреждения является правом, но не обязанностью соответствующих федеральных органов государственной власти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Во-вторых, из Постановления № 538 и п. 10.2 Плана мероприятий, утвержденного Распоряжением № 296-р, следует, что на федеральном уровне в обязательном порядке до 1 марта 2011 года органами, осуществляющими функции и полномочия учредителя, должны быть определены перечни ОЦДИ для автономных и бюджетных учреждений. В свою очередь на региональном и муниципальном уровнях перечни ОЦДИ для бюджетных учреждений должны определяться учредителем, а для автономных учреждений в порядке, установленном высшим исполнительным органом государственной власти субъекта РФ в отношении региональных автономных учреждений и в порядке, установленном местной администрацией в отношении муниципальных автономных учреждений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При определении перечня ОЦДИ необходимо руководствоваться критериями, установленными п. 4 Постановления № 538, исходя из содержания которого к ОЦДИ должны быть отнесены: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1 движимое имущество, балансовая стоимость которого должна быть установлена учредителем федерального учреждения или собственником имущества регионального или муниципального учреждения в пределах установленных Постановлением № 538 диапазонов. Так, в отношении федеральных учреждений этот диапазон составляет от 200 тыс. до 500 тыс. руб., в отношении учреждений, созданных субъектом РФ, — от 50 тыс. до 500 тыс. руб., в отношении муниципальных учреждений — от 50 тыс. до 200 тыс. руб. Например, к ОЦДИ на федеральном уровне относится федеральное имущество учреждений, балансовая стоимость которого превышает величину Х. Величина Х может находиться в пределах от 200 до 500 тыс. руб. Если величина Х, установленная учредителем, равна 200 тыс. руб., то все имущество учреждения дороже 200 тыс. руб. должно быть отнесено к ОЦДИ;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2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3 имущество, отчуждение которого осуществляется в специальном порядке, установленном законами и иными нормативно-правовыми актами Российской Федерации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При этом Постановление № 538 не содержит запрета (в отличие от действующего Постановления № 337) на отнесение имущества, приобретенного федеральным автономным учреждением за счет доходов, полученных от осуществляемой в соответствии с уставом деятельности, к категории ОЦДИ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Несмотря на то что перечень критериев для отнесения имущества учреждений к категории ОЦДИ является исчерпывающим, возникает вопрос: должны эти критерии (или часть из них) применяться в совокупности или для отнесения имущества к ОЦДИ достаточно, чтобы имущество отвечало хотя бы одному из вышеприведенных критериев? Действующий порядок отнесения имущества к категории ОЦДИ, утвержденный Постановлением № 337, утратит силу с 1 января 2011 года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В целом можно отметить, что законодатель распространил все вышеописанные существующие негативные моменты по определению ОЦДИ для автономных учреждений и на бюджетные учреждения. Кроме того, нововведения не слишком упростили процедуру отнесения имущества к ОЦДИ. Хотя федеральный орган государственной власти, на который возложено управление федеральным имуществом, больше не будет участвовать в определении его видов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Закон № 83-ФЗ уточняет также следующий момент. Действующая редакция Закона № 174-ФЗне регламентирует, какое именно имущество автономное учреждение может вносить в уставный (складочный) капитал других юридических лиц. С 1 января 2011 года автономному учреждению с согласия своего учредителя разрешено вносить недвижимое имущество и ОЦДИ в уставный (складочный) капитал других юридический лиц. В свою очередь бюджетное учреждение, исходя из содержания новой редакции ст. 24 Федерального закона от 12 января 1996 г. № 7-ФЗ"О некоммерческих организациях" (делее — Закон № 7-ФЗ),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ЦДИ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shd w:fill="111B27" w:val="clear"/>
        <w:spacing w:lineRule="auto" w:line="240" w:before="280" w:after="144"/>
        <w:outlineLvl w:val="2"/>
        <w:rPr>
          <w:rFonts w:ascii="PTSansNarrow;Times New Roman" w:hAnsi="PTSansNarrow;Times New Roman" w:eastAsia="Times New Roman" w:cs="PTSansNarrow;Times New Roman"/>
          <w:b/>
          <w:b/>
          <w:bCs/>
          <w:caps/>
          <w:color w:val="2C3E50"/>
          <w:sz w:val="36"/>
          <w:szCs w:val="36"/>
          <w:lang w:eastAsia="ru-RU"/>
        </w:rPr>
      </w:pPr>
      <w:r>
        <w:rPr>
          <w:rFonts w:eastAsia="Times New Roman" w:cs="PTSansNarrow;Times New Roman" w:ascii="PTSansNarrow;Times New Roman" w:hAnsi="PTSansNarrow;Times New Roman"/>
          <w:b/>
          <w:bCs/>
          <w:caps/>
          <w:color w:val="2C3E50"/>
          <w:sz w:val="36"/>
          <w:szCs w:val="36"/>
          <w:lang w:eastAsia="ru-RU"/>
        </w:rPr>
        <w:t>ВЕДЕНИЕ ПЕРЕЧНЯ ОЦДИ — ПРОБЛЕМА?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Несомненно, что полноценная реализация положений федерального законодательства относительно ОЦДИ невозможна без нормативного закрепления четких и ясных процедур по ведению перечня ОЦДИ. Законодатель, четко установив, кто определяет перечни ОЦДИ (п. 12 ст. 9.2. Закона № 7-ФЗ,ч. 3.1. ст. 3 Закона № 174-ФЗ, п. 2 Постановления № 538), не урегулировал вопрос о том, в каком порядке должны вестись перечни ОЦДИ и кто такой порядок должен (может) устанавливать. Нет какой-либо ясности и в вопросе о формате перечня ОЦДИ и периодичности его обновления. Не урегулирована процедура внесения изменений в перечень ОЦДИ, например при выбытии имущества, непригодного для дальнейшего использования вследствие морального или физического износа, гибели или уничтожения, а также и по включению новых объектов в состав ОЦДИ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Для практической деятельности учреждений и своевременного учета изменений, происходящих с составом государственного (муниципального) имущества, важен вопрос о том, в какой момент имуществу учреждений присваивается статус ОЦДИ. Обозначенный вопрос важен и с точки зрения финансирования государственного (муниципального) задания, учитывая, что финансовое обеспечение выполнения государственного (муниципального) задания бюджетным и автономным учреждениям должно осуществляться с учетом расходов на содержание в том числе и ОЦДИ (п. 6 ст. 9.2. новой редакции Закона № 7-ФЗ и новой редакции ч. 3 ст. 4 Закона № 174-ФЗ).</w:t>
      </w:r>
    </w:p>
    <w:p>
      <w:pPr>
        <w:pStyle w:val="Normal"/>
        <w:shd w:fill="111B27" w:val="clear"/>
        <w:spacing w:lineRule="atLeast" w:line="312" w:before="240" w:after="24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  <w:t>Единственной имеющейся на сегодняшний день нормой, регламентирующей отдельные вопросы ведения перечня ОЦДИ, является следующее положение п. 5 Постановления № 538: «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(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». Очевидно, что наличие такой нормы не только не снимает всех вышеобозначенных вопросов по ведению перечня ОЦДИ, но и порождает новые. В заключение необходимо отметить, что вопрос о ведении перечня вызвал много дискуссий, основной смысл которых сводился к необходимости упрощения процедуры ведения и внесения изменений в перечень ОЦДИ. В сложившейся ситуации представляется целесообразным подготовка методических рекомендаций Минфина России по вопросу выбора учредителями и/или учреждениями оптимальной схемы ведения перечня ОЦДИ.</w:t>
      </w:r>
    </w:p>
    <w:p>
      <w:pPr>
        <w:pStyle w:val="Normal"/>
        <w:spacing w:before="0" w:after="200"/>
        <w:rPr>
          <w:rFonts w:ascii="PTSans;Times New Roman" w:hAnsi="PTSans;Times New Roman" w:eastAsia="Times New Roman" w:cs="PTSans;Times New Roman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auto"/>
    <w:pitch w:val="default"/>
  </w:font>
  <w:font w:name="PTSansNarro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bujet.ru/article/103506.ph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jet.ru/whitepages/80528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5:00Z</dcterms:created>
  <dc:creator>kompl11a</dc:creator>
  <dc:description/>
  <dc:language>en-US</dc:language>
  <cp:lastModifiedBy>Elena</cp:lastModifiedBy>
  <dcterms:modified xsi:type="dcterms:W3CDTF">2015-10-05T10:25:00Z</dcterms:modified>
  <cp:revision>2</cp:revision>
  <dc:subject/>
  <dc:title/>
</cp:coreProperties>
</file>