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1 – Оценка источника с помощью Библиографического опис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2 - Оценка источника для академических (научных) прое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3 - Оценка источника в повседневной жизн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 1 – Оценка источника с помощью Библиографического описания</w:t>
      </w:r>
    </w:p>
    <w:p>
      <w:pPr>
        <w:pStyle w:val="Normal"/>
        <w:spacing w:lineRule="auto" w:line="360" w:before="0" w:after="0"/>
        <w:ind w:firstLine="709"/>
        <w:jc w:val="both"/>
        <w:rPr/>
      </w:pPr>
      <w:r>
        <w:rPr>
          <w:rFonts w:cs="Times New Roman" w:ascii="Times New Roman" w:hAnsi="Times New Roman"/>
          <w:sz w:val="28"/>
          <w:szCs w:val="28"/>
          <w:lang w:eastAsia="ru-RU"/>
        </w:rPr>
        <w:t>Этот метод подразумевает, что данные для оценки ресурса мы извлекаем из соответствующих областей БО. Если БО на ресурс уже существует, это существенно облегчает нашу работу по оценке. Если же БО отсутствует, нам необходимо будет провести работу по его составлению с изысканием необходимой информации согласно схеме БО. БО позволяет оценить ресурс по нескольким категориям (такие как - достоверность, компетентность, легальность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ческая запись на сетевой ресурс составляется по общим правилам.  Основные источники информации о сетевом документ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кранная титульная страница докум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лавная (домашняя) страница сай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ерхнее диалоговое ок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тдельные разделы ресурса («О сайте», «О проекте» и т.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пирайт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и для оценки ресурса в БО являются области, которые выделены в следующем списке жирным шрифтом.</w:t>
      </w:r>
    </w:p>
    <w:p>
      <w:pPr>
        <w:pStyle w:val="Normal"/>
        <w:spacing w:lineRule="auto" w:line="36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Упрощенная схема библиографического опис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описания содержит сведения об авторе (если ест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заглавие к тексту или общее заглавие (Заглавие ЭР позволяет идентифицировать его с другими копиями этого ЭР, расположенными в сети или изданными на материальных носителях. Сравнение с ними позволит оценить полноту публикации документа, его соответствие оригинал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создания  - [Электронный ресурс]</w:t>
      </w:r>
    </w:p>
    <w:p>
      <w:pPr>
        <w:pStyle w:val="Normal"/>
        <w:spacing w:lineRule="auto" w:line="360" w:before="0" w:after="0"/>
        <w:ind w:firstLine="709"/>
        <w:jc w:val="both"/>
        <w:rPr/>
      </w:pPr>
      <w:r>
        <w:rPr>
          <w:rFonts w:cs="Times New Roman" w:ascii="Times New Roman" w:hAnsi="Times New Roman"/>
          <w:b/>
          <w:sz w:val="28"/>
          <w:szCs w:val="28"/>
          <w:lang w:eastAsia="ru-RU"/>
        </w:rPr>
        <w:t xml:space="preserve">Сведения, относящиеся к заглавию </w:t>
      </w:r>
      <w:r>
        <w:rPr>
          <w:rFonts w:cs="Times New Roman" w:ascii="Times New Roman" w:hAnsi="Times New Roman"/>
          <w:sz w:val="28"/>
          <w:szCs w:val="28"/>
          <w:lang w:eastAsia="ru-RU"/>
        </w:rPr>
        <w:t xml:space="preserve">(В этих сведениях мы можем найти адресат ресурса, увидеть его статус по отношению к различным учреждениям или направлениям деятельности. Например, «портал науч. исслед. СМИ» подсказывает, что здесь размещены научные исследования на определенную тематику. Или «офиц. портал опубликования документов администрации» подсказывает, что источником публикаций является офиц гос. орган, и все документы – официальны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обозначение материала, к которому принадлежит ресурс (напр., [мемор. сайт]). Указывается факультативно</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едения об ответственности </w:t>
      </w:r>
      <w:r>
        <w:rPr>
          <w:rFonts w:cs="Times New Roman" w:ascii="Times New Roman" w:hAnsi="Times New Roman"/>
          <w:sz w:val="28"/>
          <w:szCs w:val="28"/>
          <w:lang w:eastAsia="ru-RU"/>
        </w:rPr>
        <w:t>(В области ответственности мы найдем сведения об авторах, об ответственных за публикацию организациях, что позволит оценить их степень компетентности при публикации анализируемого документа)</w:t>
      </w:r>
    </w:p>
    <w:p>
      <w:pPr>
        <w:pStyle w:val="Normal"/>
        <w:spacing w:lineRule="auto" w:line="360" w:before="0" w:after="0"/>
        <w:ind w:firstLine="709"/>
        <w:jc w:val="both"/>
        <w:rPr/>
      </w:pPr>
      <w:r>
        <w:rPr>
          <w:rFonts w:cs="Times New Roman" w:ascii="Times New Roman" w:hAnsi="Times New Roman"/>
          <w:sz w:val="28"/>
          <w:szCs w:val="28"/>
          <w:lang w:eastAsia="ru-RU"/>
        </w:rPr>
        <w:t>Место публикации (создания) документа</w:t>
      </w:r>
      <w:r>
        <w:rPr>
          <w:rFonts w:cs="Times New Roman" w:ascii="Times New Roman" w:hAnsi="Times New Roman"/>
          <w:b/>
          <w:sz w:val="28"/>
          <w:szCs w:val="28"/>
          <w:lang w:eastAsia="ru-RU"/>
        </w:rPr>
        <w:t xml:space="preserve"> </w:t>
      </w:r>
    </w:p>
    <w:p>
      <w:pPr>
        <w:pStyle w:val="Normal"/>
        <w:spacing w:lineRule="auto" w:line="360" w:before="0" w:after="0"/>
        <w:ind w:firstLine="709"/>
        <w:jc w:val="both"/>
        <w:rPr/>
      </w:pPr>
      <w:r>
        <w:rPr>
          <w:rFonts w:cs="Times New Roman" w:ascii="Times New Roman" w:hAnsi="Times New Roman"/>
          <w:b/>
          <w:sz w:val="28"/>
          <w:szCs w:val="28"/>
          <w:lang w:eastAsia="ru-RU"/>
        </w:rPr>
        <w:t xml:space="preserve">Дата публикации (создания) (последнего обновления) документа </w:t>
      </w:r>
      <w:r>
        <w:rPr>
          <w:rFonts w:cs="Times New Roman" w:ascii="Times New Roman" w:hAnsi="Times New Roman"/>
          <w:sz w:val="28"/>
          <w:szCs w:val="28"/>
          <w:lang w:eastAsia="ru-RU"/>
        </w:rPr>
        <w:t>(Позволяет оценить новизну документа, а также его актуальность)</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гут быть примечания:</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Системные требования (например, Adobe Acrobat Reader, PowerPoint и т.п.). </w:t>
      </w:r>
      <w:r>
        <w:rPr>
          <w:rFonts w:cs="Times New Roman" w:ascii="Times New Roman" w:hAnsi="Times New Roman"/>
          <w:sz w:val="28"/>
          <w:szCs w:val="28"/>
          <w:lang w:eastAsia="ru-RU"/>
        </w:rPr>
        <w:t>(Сист. Треб. позволяют оценить необходимость установки дополнительных программ для просмотра ЭР, которых, возможно, у пользователя нет)</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b/>
          <w:sz w:val="28"/>
          <w:szCs w:val="28"/>
          <w:lang w:eastAsia="ru-RU"/>
        </w:rPr>
        <w:t>Ограничение доступности (например, Доступ из локальной сети Фундамент. б-ки СПбГПУ)</w:t>
      </w:r>
      <w:r>
        <w:rPr>
          <w:rFonts w:cs="Times New Roman" w:ascii="Times New Roman" w:hAnsi="Times New Roman"/>
          <w:sz w:val="28"/>
          <w:szCs w:val="28"/>
          <w:lang w:eastAsia="ru-RU"/>
        </w:rPr>
        <w:t>. (Данное примечание – одно из важных, дает понимание, можем ли мы вообще предоставить ресурс пользователю на территории своей библиоте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оступа - электронный адре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бращения к документ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осмотрев готовое БО или составив собственное, мы уже сможем частично оценить качество ЭР.</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 2 - Оценка источника для академических (научных) прое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у оценку производим по следующему алгоритм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е академические стандар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мите во внимание репутацию автора, количество его опубликованных научных работ, количество ссылок на его работы других авторов, его научные заслуги (открытия, разработанные теории) и з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бирайте научные или рецензируемые источники информации, которые должны стать вашими основными источниками при работе над академическим проек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Будьте осмотрительны, пользуясь онлайн источниками информации, так как они открыты для публикации мыслей любого человека (независимо от его мастерства и профессионализ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бегайте публикаций, сделанных за счет их авторов. Если издательство не хочет публиковать того или иного автора, то, скорее всего, в такой статье мало смыс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личайте научные и ненаучные публикации. Источником научной публикации всегда являются рецензируемые журналы, крупные специализированные издательства, издательства научных организаций и т.п.</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уйте учебники только для получения справочной информации. Учебники написаны на легкодоступном языке и в них содержатся основы того или иного предмета (без излишнего углубления в предмет). Поэтому при работе над серьезным академическим проектом пользуйтесь научными работами и статьями, а не учебникам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Учитывайте своевременность информации. Наука постоянно развивается и теории, казавшиеся революционными несколько лет или даже месяцев назад, сегодня могут считаться устаревшими или вообще неправильными. Поэтому всегда проверяйте дату публикации статьи или иной научной работы.</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Узнайте альтернативное мнение. Свяжитесь с экспертами и профессионалами – например, профильной кафедрой высшего учебного заведения, чтобы выяснить авторитетность того или иного источника информации. Зачастую сотрудники кафедры хорошо осведомлены об авторитетных авторах в их области знаний.</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 3 - Оценка источника в повседневной жизни (статей, новостей, репортажей и т.п.)</w:t>
      </w:r>
    </w:p>
    <w:p>
      <w:pPr>
        <w:pStyle w:val="Normal"/>
        <w:spacing w:lineRule="auto" w:line="360" w:before="0" w:after="0"/>
        <w:ind w:firstLine="709"/>
        <w:jc w:val="both"/>
        <w:rPr/>
      </w:pPr>
      <w:r>
        <w:rPr>
          <w:rFonts w:cs="Times New Roman" w:ascii="Times New Roman" w:hAnsi="Times New Roman"/>
          <w:sz w:val="28"/>
          <w:szCs w:val="28"/>
          <w:lang w:eastAsia="ru-RU"/>
        </w:rPr>
        <w:t>1. Оцените профессионализм статьи, сайта или другого источника информации. Как правило, чем больше времени и денег затрачено на создание и публикацию материала, тем вероятнее, что в материале изложена достоверная информация. Сайт или брошюра с плохим дизайном и большим количеством рекламы и всплывающих окон, скорее всего, не содержит сколь-нибудь значимой информации. Ищите профессионально выглядящие веб-сайты и печатные издания. Обратите внимание, что это не означает, что достоверная информация публикуется исключительно в хорошо оформленных печатных изданиях или сайтах. Профессиональные шаблоны сайтов стоят недорого и легко доступны.</w:t>
      </w:r>
    </w:p>
    <w:p>
      <w:pPr>
        <w:pStyle w:val="Normal"/>
        <w:spacing w:lineRule="auto" w:line="360" w:before="0" w:after="0"/>
        <w:ind w:firstLine="709"/>
        <w:jc w:val="both"/>
        <w:rPr/>
      </w:pPr>
      <w:r>
        <w:rPr>
          <w:rFonts w:cs="Times New Roman" w:ascii="Times New Roman" w:hAnsi="Times New Roman"/>
          <w:sz w:val="28"/>
          <w:szCs w:val="28"/>
          <w:lang w:eastAsia="ru-RU"/>
        </w:rPr>
        <w:t>2. Ищите имя автора публикации. Информация в любой статье заслуживает доверия, если эта статья написана человеком, имеющим определенный авторитет в своей области знаний. Если автор статьи не указан, то не стоит доверять информации из этой статьи. Но если автор высказывает оригинальные идеи, оценивайте эти идеи, а не авторитетность самого автора. Авторитетность автора не гарантирует инноваций, и история науки свидетельствует о том, что наука развивается благодаря молодым и неизвестным ученым. Вот некоторые вопросы, которые вы должны задать себе по поводу автора публикаци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автор работает? Если автор связан с авторитетным учреждением, каковы его ценности и цели? Получает ли это учреждение финансовую выгоду посредством публикации оригинальных идей? Образование автора? Есть ли у автора другие опубликованные работы? Опыт автора? Он/она новатор или последователь и пропагандист консервативных теорий? Цитировался ли этот автор в других публикациях, включая статьи из смежных областей науки?</w:t>
      </w:r>
    </w:p>
    <w:p>
      <w:pPr>
        <w:pStyle w:val="Normal"/>
        <w:spacing w:lineRule="auto" w:line="360" w:before="0" w:after="0"/>
        <w:ind w:firstLine="709"/>
        <w:jc w:val="both"/>
        <w:rPr/>
      </w:pPr>
      <w:r>
        <w:rPr>
          <w:rFonts w:cs="Times New Roman" w:ascii="Times New Roman" w:hAnsi="Times New Roman"/>
          <w:sz w:val="28"/>
          <w:szCs w:val="28"/>
          <w:lang w:eastAsia="ru-RU"/>
        </w:rPr>
        <w:t xml:space="preserve">В случае анонимности автора, вы можете узнать, кому принадлежит </w:t>
      </w:r>
      <w:r>
        <w:rPr>
          <w:rFonts w:cs="Times New Roman" w:ascii="Times New Roman" w:hAnsi="Times New Roman"/>
          <w:b/>
          <w:sz w:val="28"/>
          <w:szCs w:val="28"/>
          <w:lang w:eastAsia="ru-RU"/>
        </w:rPr>
        <w:t>сайт</w:t>
      </w:r>
      <w:r>
        <w:rPr>
          <w:rFonts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eastAsia="ru-RU"/>
        </w:rPr>
        <w:t>помощи сервиса http://whois.domaintools.com</w:t>
      </w:r>
      <w:r>
        <w:rPr>
          <w:rFonts w:cs="Times New Roman" w:ascii="Times New Roman" w:hAnsi="Times New Roman"/>
          <w:sz w:val="28"/>
          <w:szCs w:val="28"/>
          <w:lang w:eastAsia="ru-RU"/>
        </w:rPr>
        <w:t>. Здесь есть вероятность определить человека, на которого зарегистрировано доменное имя, а также его почтовый адрес и адрес электронной поч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знайте, когда было опубликовано издание или статья. Если речь идет о научной статье, дата публикации имеет большое значение. Если статья литературная, дата публикации не имеет особого значения. Возможно, что вы обратились к старой версии источника информации, но уже доступна его обновленная версия; в этом случае поищите самые последние публикации (помните, что информация в изданиях, выпускавшихся большим тиражом или несколько раз перевыпускавшихся, точно заслуживает довер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йдите информацию об издателе; такая информация зачастую подскажет вам, стоит ли доверять публикации. Если в издательствах, по сетевым отзывам и рейтингам профессионалов, работают журналисты с высокими стандартами профессиональной этики, то информация, скорее всего будет достоверн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Определите целевую аудиторию издания. Информация может являться достаточно противоречивой и даже недостоверной, если ее источник рассчитан на широкую публику. Не используйте слишком специализированный источник информации – вы можете просто не понять суть статьи и использовать информацию неправильным образом, что навредит вашей репутации не меньше, чем работа с неавторитетными источниками ин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очитайте отзывы. Есть много сайтов и печатных изданий, предлагающих отзывы о различных авторах и статьях. Если вокруг статьи или ее автора разгорелась нешуточная полемика, лучше не использовать информацию из этой статьи (или статей этого автора). Также вы можете провести собственное непредвзятое исследование работ этого авт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Посмотрите на источники вашего источника информации. В каждой статье, которую вы хотите использовать, должны быть указаны источники и ссылки на авторов, материалы которых были использованы при написании этой статьи. Помните, что ссылки на авторитетные источники являются признаком надежности информации, изложенной в публикации. Поэтому убедитесь, что рассматриваемая статья ссылается на авторитетные публик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Определите объективность информации. Узнайте, связан ли автор эмоционально или финансово с предметом, о котором идет речь. Если да, информация может быть необъективной. Выясните, обвинялись ли уже автор или издание в публикации необъективной информации. Чтобы определить объективность информации, прочитайте текст на предмет суждений автора и его личных оценок. Если автор говорит слова «хорошо» и «плохо» в том или ином смысле, это значит, что он относится предвзято к теме, о которой пишет. Автор имеет право только давать ком-ментарии о законности или незаконности определенных действий или фак-тов, но ни в коем случае не давать им эмоциональную окраску или оцен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Определите неангажированность источника информации. Если источник информации излагает ее в соответствии с какими-то собственными представлениями или целями, не доверяйте ему. Например, если издание хвалит одного политика за «изменение взглядов для удовлетворения потребностей своих избирателей», но критикует другого политика «за изменение взглядов под давлением общественности», то такой источник является предвзятым.</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Узнайте, кто является спонсором печатного издания или другого источника информации. У каждого спонсора есть свои скрытые мотивы, которые могут повлиять на объективность ин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сточник информации, который вы собираетесь использовать, не отвечает описанным требованиям, то это не означает, что информация, приведенная в нем, является ложной. Это просто означает, что источник может быть не совсем надежны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09:00Z</dcterms:created>
  <dc:creator>zinf6a</dc:creator>
  <dc:description/>
  <dc:language>en-US</dc:language>
  <cp:lastModifiedBy>zinf6a</cp:lastModifiedBy>
  <dcterms:modified xsi:type="dcterms:W3CDTF">2017-10-16T05:10:00Z</dcterms:modified>
  <cp:revision>1</cp:revision>
  <dc:subject/>
  <dc:title/>
</cp:coreProperties>
</file>