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lsokolskaya@mail.ru Сокольская Лэся Васильевн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для слушателей О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ам «Основы педагогического мастерства» и «Методика преподавания библиотечно-информационных дисцип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ЮТ СЛУШАТЕЛИ, НЕ ИМЕЮЩИЕ ВЫСШЕГО ПЕДАГОГИЧЕКСКОГО ОБРАЗОВАНИ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реферат по одной из тем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как основная форма организации учебного процесса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Семинарское занятие как одна из основных форм организации учебного процесса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Лабораторное (практическое) занятие как одна из основных форм организации учебного процесса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как специальная форма организации учебного процесса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как особая форма организации учебного процесса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как один из видов самостоятельной работы студентов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ая (дипломная) работа как один из основных видов самостоятельной работы студентов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нтерактивного обучения в ву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ических средств в процессе обучения в ву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формление реферата:</w:t>
      </w:r>
      <w:r>
        <w:rPr>
          <w:sz w:val="28"/>
          <w:szCs w:val="28"/>
        </w:rPr>
        <w:t xml:space="preserve"> объем – не более 15 страниц формата </w:t>
      </w:r>
      <w:r>
        <w:rPr>
          <w:color w:val="000000"/>
          <w:sz w:val="28"/>
          <w:szCs w:val="28"/>
        </w:rPr>
        <w:t xml:space="preserve">А4 (14 кегль шрифта, интервал 1, 5, поля в рамке 2,5); список использованной литературы – до 5 наименований книг, статей, изданных не ранее 2011 года, в алфавите авторов, библиографическое писание – в соответствии с ГОСТом; оформление ссылок – в соответствии с требованиями ЧГИК, т. е. [5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3], где 5 – номер публикации из Списка, 3 – номер страницы, где расположения цита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СУРГУ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Лекция как основная форма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Семинарское занятие как одна из основных форм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Лабораторное (практическое) занятие как одна из основных форм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рактика как специальная форма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Самостоятельная работа студентов как особая форма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Контрольная работа как один из видов самостоятельной работы студентов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Курсовая (дипломная) работа как один из основных видов самостоятельной работы студентов в вуз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Формы интерактивного обучения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Использование тех. средств в процессе обучения в вуз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НИЖНЕВАРТОВСК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Лекция как основная форма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Семинарское занятие как одна из основных форм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Лабораторное (практическое) занятие как одна из основных форм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рактика как специальная форма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Самостоятельная работа студентов как особая форма организации учебного процесса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Контрольная работа как один из видов самостоятельной работы студентов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Курсовая (дипломная) работа как один из основных видов самостоятельной работы студентов в вуз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Формы интерактивного обучения в ву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Использование тех. средств в процессе обучения в вуз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38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2:00Z</dcterms:created>
  <dc:creator>Сокольская Леся Васильевна</dc:creator>
  <dc:description/>
  <cp:keywords/>
  <dc:language>en-US</dc:language>
  <cp:lastModifiedBy>rita</cp:lastModifiedBy>
  <dcterms:modified xsi:type="dcterms:W3CDTF">2017-02-16T07:20:00Z</dcterms:modified>
  <cp:revision>10</cp:revision>
  <dc:subject/>
  <dc:title/>
</cp:coreProperties>
</file>