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Googinlineblockkixlineviewtextblock"/>
          <w:b/>
          <w:b/>
          <w:bCs/>
          <w:color w:val="000000"/>
        </w:rPr>
      </w:pPr>
      <w:r>
        <w:rPr>
          <w:b/>
          <w:bCs/>
          <w:color w:val="000000"/>
        </w:rPr>
        <w:t>Ежегодный информационный отчет библиотечных систем и объединений Свердловской области: рекомендации по составлению</w:t>
        <w:br/>
      </w:r>
    </w:p>
    <w:p>
      <w:pPr>
        <w:pStyle w:val="Normal"/>
        <w:shd w:fill="FFFFFF" w:val="clear"/>
        <w:jc w:val="center"/>
        <w:rPr/>
      </w:pPr>
      <w:r>
        <w:rPr>
          <w:rStyle w:val="Googinlineblockkixlineviewtextblock"/>
          <w:b/>
          <w:bCs/>
          <w:color w:val="000000"/>
        </w:rPr>
        <w:t>Первый лист отчета должен содержать основные сведения о библиотеке: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Название (в соответствии с Уставом 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eastAsia="TimesNewRomanPSMT;MS Mincho" w:cs="TimesNewRomanPSMT;MS Mincho"/>
                <w:color w:val="000000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авовая форма учреждения (казенное, бюджетное, автоном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чтовый индекс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айон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Населенный пункт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Улица, 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Сай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Электронная почта (для рассыл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уководитель учреждения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иректор (заведующая) библиотекой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местители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ведующий методическим отделом (методист) (ФИО, телефон, факс, e-mai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Руководитель муниципального органа власти в сфере культуры: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  <w:color w:val="000000"/>
              </w:rPr>
              <w:t xml:space="preserve">полное название </w:t>
            </w:r>
            <w:r>
              <w:rPr>
                <w:rFonts w:eastAsia="TimesNewRomanPSMT;MS Mincho"/>
              </w:rPr>
              <w:t>органа в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олжность руководител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ИО, телефон, факс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rPr/>
      </w:pPr>
      <w:r>
        <w:rPr>
          <w:rStyle w:val="Googinlineblock"/>
          <w:color w:val="000000"/>
        </w:rPr>
        <w:t>Изменения в организационно-правовой структуре библиотечного учреждения в 2013 году и планируемые на 2014 год (передача сельских библиотек-филиалов на баланс сельских поселений, закрытие библиотек, причины и т.д.)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Население района на 01.01.2014 г</w:t>
      </w:r>
      <w:r>
        <w:rPr>
          <w:rStyle w:val="Googinlineblockkixlineviewtextblock"/>
          <w:color w:val="000000"/>
          <w:lang w:val="en-US"/>
        </w:rPr>
        <w:t>.</w:t>
      </w:r>
      <w:r>
        <w:rPr>
          <w:rStyle w:val="Googinlineblockkixlineviewtextblock"/>
          <w:color w:val="000000"/>
        </w:rPr>
        <w:t> __________________________________________________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личество населенных пунктов: обслужено/не обслужено _____________________________</w:t>
      </w:r>
    </w:p>
    <w:p>
      <w:pPr>
        <w:pStyle w:val="Normal"/>
        <w:shd w:fill="FFFFFF" w:val="clear"/>
        <w:rPr>
          <w:rStyle w:val="Googinlineblockkixlineviewtextblock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Группа по оплате  труда на 01.01.2014 г. (</w:t>
      </w:r>
      <w:r>
        <w:rPr>
          <w:rStyle w:val="Googinlineblockkixlineviewtextblock"/>
          <w:i/>
          <w:iCs/>
          <w:color w:val="000000"/>
        </w:rPr>
        <w:t>если группы сохранились</w:t>
      </w:r>
      <w:r>
        <w:rPr>
          <w:rStyle w:val="Googinlineblockkixlineviewtextblock"/>
          <w:color w:val="000000"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Управление  библиотечным учреждением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иоритетные цели, задачи и направления деятельности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Общая характеристика библиотечного учреждения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Муниципальны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нормативно-правовые акты п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рганизаци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чног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бслуживания,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принятые в МО (наименование документа, регистрационный номер, дата утверждения)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Муниципально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задан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н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казан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муниципальны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услуг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н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2013 г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библиотеки/библиотечного объединения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35"/>
        <w:gridCol w:w="2086"/>
        <w:gridCol w:w="1397"/>
        <w:gridCol w:w="263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>
                <w:rStyle w:val="Googinlineblockkixlineviewtextblock"/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услуг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 </w:t>
            </w:r>
            <w:r>
              <w:rPr>
                <w:rStyle w:val="Googinlineblockkixlineviewtextblock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Объем услуги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за год (фактическое значение за отчетный период</w:t>
            </w:r>
            <w:r>
              <w:rPr>
                <w:rStyle w:val="Googinlineblockkixlineviewtextblock"/>
                <w:color w:val="000000"/>
              </w:rPr>
              <w:t>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 отклонения от запланированных значений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5" w:firstLine="1365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365" w:firstLine="1365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1365" w:firstLine="1365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jc w:val="right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right"/>
        <w:rPr>
          <w:rStyle w:val="Googinlineblockkixlineviewtextblock"/>
          <w:b/>
          <w:b/>
          <w:bCs/>
          <w:color w:val="000000"/>
        </w:rPr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200"/>
        <w:gridCol w:w="2445"/>
      </w:tblGrid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Наименование показателя качест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муниципальной услуг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Единица  измер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Значение</w:t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Обще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числ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муниципальны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к,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ходящи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чное учрежден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(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равнени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 предыдущим периодом). Анализ измене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Googinlineblockkixlineviewtextblock"/>
          <w:color w:val="000000"/>
        </w:rPr>
        <w:t>какие библиотеки закры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Googinlineblockkixlineviewtextblock"/>
          <w:color w:val="000000"/>
        </w:rPr>
        <w:t>кто обслуживает микрорайоны закрытых библиоте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Googinlineblockkixlineviewtextblock"/>
          <w:color w:val="000000"/>
        </w:rPr>
        <w:t>какие библиотеки открыты внов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Googinlineblockkixlineviewtextblock"/>
          <w:color w:val="000000"/>
        </w:rPr>
        <w:t>сельск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ки-филиалы,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ошедш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труктуру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культурно-досуговых объединений/комплексов (название объединения по Уставу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Googinlineblockkixlineviewtextblock"/>
          <w:color w:val="000000"/>
        </w:rPr>
        <w:t>н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сновани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каки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документо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роизошл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реорганизация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ети.</w:t>
      </w:r>
      <w:r>
        <w:rPr>
          <w:rStyle w:val="Googinlineblock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Взаимоотношения с органами местного самоуправления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ак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опрос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требовал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бращения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рган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ласт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чащ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сего? Как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эти разрешались?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Рассматривалась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л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деятельность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к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администраци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район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(города)?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Результаты.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Партнерские отношения с другими учреждениями,  общественными и профессиональными организациями. Являлось ли сотрудничество взаимовыгодным?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Меры по привлечению внебюджетных финансов и дополнительных ресурсов,</w:t>
      </w:r>
      <w:r>
        <w:rPr/>
        <w:t xml:space="preserve"> </w:t>
      </w:r>
      <w:r>
        <w:rPr>
          <w:rStyle w:val="Googinlineblockkixlineviewtextblock"/>
          <w:color w:val="000000"/>
        </w:rPr>
        <w:t>способствующих деятельности библиотечного учреждения /гранты, конкурсы, платные услуги и др./.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Структура центральной библиотеки. Какие изменения произошли? 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Перечислить библиотеки (название), работающие: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на  1 ставку:_______0,75 ставки:________ 0,5 ставки_________0,25 ставки  __________,</w:t>
      </w:r>
    </w:p>
    <w:p>
      <w:pPr>
        <w:pStyle w:val="Normal"/>
        <w:shd w:fill="FFFFFF" w:val="clear"/>
        <w:jc w:val="both"/>
        <w:rPr/>
      </w:pPr>
      <w:r>
        <w:rPr>
          <w:rStyle w:val="Googinlineblockkixlineviewtextblock"/>
          <w:color w:val="000000"/>
        </w:rPr>
        <w:t>др. режимы работы_____</w:t>
      </w:r>
    </w:p>
    <w:p>
      <w:pPr>
        <w:pStyle w:val="Normal"/>
        <w:shd w:fill="FFFFFF" w:val="clear"/>
        <w:rPr>
          <w:rStyle w:val="Googinlineblockkixlineviewtextblock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Контрольные показатели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Их анализ в целом. Причины прироста или снижения.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2104"/>
        <w:gridCol w:w="1711"/>
        <w:gridCol w:w="1544"/>
        <w:gridCol w:w="772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Показатели п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иблиотекам ГО / район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ып. в 2012г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лан  2013 г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ып. в 2013 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   </w:t>
            </w:r>
            <w:r>
              <w:rPr>
                <w:rStyle w:val="Googinlineblockkixlineviewtextblock"/>
                <w:color w:val="000000"/>
              </w:rPr>
              <w:t>+/-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ользоват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 т.ч. электронными ресурсам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осещ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ниговыдач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р. читаем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р. посещаем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р. обращаем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Процент охвата  насел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иблиотечным  обслуживание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 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Программно – проектная деятельность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Библиотечны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рограмм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роекты,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реализуемы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тчетном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году.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Укажите,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какие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ограмм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рофинансирован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местным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рганам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власт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каки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роект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олучили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оддержку. Результаты их реализации.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Анализ </w:t>
      </w:r>
      <w:r>
        <w:rPr>
          <w:color w:val="000000"/>
        </w:rPr>
        <w:t xml:space="preserve">самых значимых, на ваш взгляд, </w:t>
      </w:r>
      <w:r>
        <w:rPr>
          <w:rStyle w:val="Googinlineblockkixlineviewtextblock"/>
          <w:color w:val="000000"/>
        </w:rPr>
        <w:t>публикаций о библиотеке  в профессиональной прессе (в том числе самих библиотечных специалистов)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Выступления на радио, телевидении, видеопроекты </w:t>
      </w:r>
      <w:r>
        <w:rPr>
          <w:rStyle w:val="Googinlineblockkixlineviewtextblock"/>
          <w:i/>
          <w:iCs/>
          <w:color w:val="000000"/>
        </w:rPr>
        <w:t>(Количество)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Анализ социологических  исследований, опросов, анкетирования. Выводы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Анализ рекламной деятельности. Выводы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Обслуживание пользователей (содержательный аспект)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Деятельность по созданию комфортной библиотечной среды.  Успехи в привлечении потенциальных пользователей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Анализ картотеки отказов. Выводы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Внестационарные  формы  библиотечного обслуживания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Анализ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остояния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рганизации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чног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бслуживания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тдаленны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населенных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унктов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пунктов выдачи, передвижек, передвижных читальных залов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читателей, книговыдач и посещений в них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Googinlineblockkixlineviewtextblock"/>
          <w:color w:val="000000"/>
        </w:rPr>
        <w:t>Культурно-просветительская работа (выставки-обзоры, презентации новых книг,</w:t>
      </w:r>
    </w:p>
    <w:p>
      <w:pPr>
        <w:pStyle w:val="Normal"/>
        <w:shd w:fill="FFFFFF" w:val="clear"/>
        <w:ind w:left="720" w:hanging="0"/>
        <w:rPr/>
      </w:pPr>
      <w:r>
        <w:rPr>
          <w:rStyle w:val="Googinlineblockkixlineviewtextblock"/>
          <w:color w:val="000000"/>
        </w:rPr>
        <w:t>семинары, мастер-классы, массовые мероприятия и др. - ЛУЧШИЕ)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Style w:val="Googinlineblockkixlineviewtextblock"/>
          <w:b/>
          <w:color w:val="000000"/>
        </w:rPr>
        <w:t>Обслуживание читателей по МБА и ЭД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Cs/>
        </w:rPr>
        <w:t>Межбиблиотечный абонемент (МБА)</w:t>
      </w:r>
      <w:r>
        <w:rPr/>
        <w:t xml:space="preserve"> – абонемент, основанный на использовании документов из фондов других библиотек при их отсутствии в данном фонде. </w:t>
      </w:r>
    </w:p>
    <w:p>
      <w:pPr>
        <w:pStyle w:val="Normal"/>
        <w:spacing w:before="120" w:after="0"/>
        <w:rPr/>
      </w:pPr>
      <w:r>
        <w:rPr/>
        <w:t>Электронная доставка документов (ЭДД)</w:t>
      </w:r>
      <w:r>
        <w:rPr>
          <w:b/>
        </w:rPr>
        <w:t xml:space="preserve"> </w:t>
      </w:r>
      <w:r>
        <w:rPr/>
        <w:t>– механизм оперативного обеспечения пользователей копиями первоисточников в электронной форме по линиям связи.</w:t>
      </w:r>
    </w:p>
    <w:p>
      <w:pPr>
        <w:pStyle w:val="Normal"/>
        <w:spacing w:before="120" w:after="0"/>
        <w:rPr/>
      </w:pPr>
      <w:r>
        <w:rPr/>
        <w:t>Внутрисистемный обмен (ВСО)</w:t>
      </w:r>
      <w:r>
        <w:rPr>
          <w:b/>
        </w:rPr>
        <w:t xml:space="preserve"> – </w:t>
      </w:r>
      <w:r>
        <w:rPr/>
        <w:t>это передача изданий для временной работы из центральной библиотеки в библиотеки-филиалы.</w:t>
      </w:r>
    </w:p>
    <w:p>
      <w:pPr>
        <w:pStyle w:val="Normal"/>
        <w:spacing w:before="120" w:after="0"/>
        <w:rPr/>
      </w:pPr>
      <w:r>
        <w:rPr/>
        <w:t>Использование услуг межбиблиотечного абонемента (МБА), электронной доставки документов (ЭДД) и внутрисистемного книгообмена (ВСО)</w:t>
      </w:r>
    </w:p>
    <w:p>
      <w:pPr>
        <w:pStyle w:val="Normal"/>
        <w:jc w:val="both"/>
        <w:rPr/>
      </w:pPr>
      <w:r>
        <w:rPr/>
        <w:t>Заполнит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ЭД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ано документов из других библиотек,</w:t>
            </w:r>
          </w:p>
          <w:p>
            <w:pPr>
              <w:pStyle w:val="Normal"/>
              <w:jc w:val="both"/>
              <w:rPr/>
            </w:pPr>
            <w:r>
              <w:rPr/>
              <w:t>в т. ч. других ведом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окументов из других библиотек,</w:t>
            </w:r>
          </w:p>
          <w:p>
            <w:pPr>
              <w:pStyle w:val="Normal"/>
              <w:rPr/>
            </w:pPr>
            <w:r>
              <w:rPr/>
              <w:t>в т. ч. других ведом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0" w:hanging="240"/>
              <w:jc w:val="both"/>
              <w:rPr/>
            </w:pPr>
            <w:r>
              <w:rPr/>
              <w:t>в т. ч. из СОУНБ им.В.Г.Белинск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документов другим библиоте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ользователей, обратившихся к услугам МБА / ЭДД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ов (коллективных), пользующихся услугами МБА / ЭДД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йте характеристику деятельности МБА / ЭДД в вашей библиотеке:</w:t>
      </w:r>
    </w:p>
    <w:p>
      <w:pPr>
        <w:pStyle w:val="Normal"/>
        <w:spacing w:before="60" w:after="0"/>
        <w:rPr/>
      </w:pPr>
      <w:r>
        <w:rPr/>
        <w:t>Кто отвечает за деятельность МБА / ЭДД (отдел, должность, образование);</w:t>
      </w:r>
    </w:p>
    <w:p>
      <w:pPr>
        <w:pStyle w:val="Normal"/>
        <w:rPr/>
      </w:pPr>
      <w:r>
        <w:rPr/>
        <w:t>Какие категории пользователей обращались к услугам МБА / ЭДД;</w:t>
      </w:r>
    </w:p>
    <w:p>
      <w:pPr>
        <w:pStyle w:val="Normal"/>
        <w:rPr/>
      </w:pPr>
      <w:r>
        <w:rPr/>
        <w:t>Какова востребованность услуг МБА/ ЭДД у пользователей вашей библиотеки (библиотечной системы)? Если востребованность низкая, укажите причин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доступность других источников получения информаци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нижение количества пользователе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едостаточное продвижение услуг МБА и ЭДД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ругое (укажите).</w:t>
      </w:r>
    </w:p>
    <w:p>
      <w:pPr>
        <w:pStyle w:val="Normal"/>
        <w:rPr/>
      </w:pPr>
      <w:r>
        <w:rPr/>
        <w:t>Укажите, каким образом рекламируются услуги МБА / ЭДД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МИ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визуальная реклама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индивидуальные консультаци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информация на сайте библиотеки (адрес сайта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другое (укажите).</w:t>
      </w:r>
    </w:p>
    <w:p>
      <w:pPr>
        <w:pStyle w:val="Normal"/>
        <w:rPr/>
      </w:pPr>
      <w:r>
        <w:rPr/>
        <w:t>Укажите к</w:t>
      </w:r>
      <w:r>
        <w:rPr>
          <w:color w:val="000000"/>
        </w:rPr>
        <w:t>оличество отказов в Вашей библиотек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альнейшая работа с отказам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замен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заказ по МБА / ЭДД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другое (указать).</w:t>
      </w:r>
    </w:p>
    <w:p>
      <w:pPr>
        <w:pStyle w:val="Normal"/>
        <w:rPr/>
      </w:pPr>
      <w:r>
        <w:rPr/>
        <w:t>Используете ли вы БД СОУНБ им. В.Г. Белинского для формирования заказов по МБА / ЭДД?</w:t>
      </w:r>
    </w:p>
    <w:p>
      <w:pPr>
        <w:pStyle w:val="Normal"/>
        <w:rPr/>
      </w:pPr>
      <w:r>
        <w:rPr/>
        <w:t>Какие трудности испытывает Ваша библиотека в работе МБА / ЭДД?</w:t>
      </w:r>
    </w:p>
    <w:p>
      <w:pPr>
        <w:pStyle w:val="Normal"/>
        <w:rPr/>
      </w:pPr>
      <w:r>
        <w:rPr/>
        <w:t>Оказывает ли Ваша библиотека методическую помощь по проблемам МБА/ЭДД для библиотек города и района?</w:t>
      </w:r>
    </w:p>
    <w:p>
      <w:pPr>
        <w:pStyle w:val="Normal"/>
        <w:rPr/>
      </w:pPr>
      <w:r>
        <w:rPr/>
        <w:t>Услуги МБА/ЭДД оказываются:</w:t>
      </w:r>
    </w:p>
    <w:p>
      <w:pPr>
        <w:pStyle w:val="Normal"/>
        <w:numPr>
          <w:ilvl w:val="0"/>
          <w:numId w:val="6"/>
        </w:numPr>
        <w:rPr/>
      </w:pPr>
      <w:r>
        <w:rPr/>
        <w:t>платно;</w:t>
      </w:r>
    </w:p>
    <w:p>
      <w:pPr>
        <w:pStyle w:val="Normal"/>
        <w:numPr>
          <w:ilvl w:val="0"/>
          <w:numId w:val="6"/>
        </w:numPr>
        <w:rPr/>
      </w:pPr>
      <w:r>
        <w:rPr/>
        <w:t>бесплатно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Справочно-библиографическое обслуживание </w:t>
      </w:r>
    </w:p>
    <w:p>
      <w:pPr>
        <w:pStyle w:val="Normal"/>
        <w:rPr/>
      </w:pPr>
      <w:r>
        <w:rPr/>
        <w:t xml:space="preserve">Справочно-библиографический фонд библиотеки: </w:t>
      </w:r>
    </w:p>
    <w:p>
      <w:pPr>
        <w:pStyle w:val="Normal"/>
        <w:numPr>
          <w:ilvl w:val="0"/>
          <w:numId w:val="16"/>
        </w:numPr>
        <w:rPr/>
      </w:pPr>
      <w:r>
        <w:rPr/>
        <w:t>выделен ли отдельно;</w:t>
      </w:r>
    </w:p>
    <w:p>
      <w:pPr>
        <w:pStyle w:val="Normal"/>
        <w:numPr>
          <w:ilvl w:val="0"/>
          <w:numId w:val="16"/>
        </w:numPr>
        <w:rPr/>
      </w:pPr>
      <w:r>
        <w:rPr/>
        <w:t>состав, количество, пополнение;</w:t>
      </w:r>
    </w:p>
    <w:p>
      <w:pPr>
        <w:pStyle w:val="Normal"/>
        <w:numPr>
          <w:ilvl w:val="0"/>
          <w:numId w:val="16"/>
        </w:numPr>
        <w:rPr/>
      </w:pPr>
      <w:r>
        <w:rPr/>
        <w:t>наиболее спрашиваемая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равочно-поисковый аппарат:</w:t>
      </w:r>
    </w:p>
    <w:p>
      <w:pPr>
        <w:pStyle w:val="Normal"/>
        <w:numPr>
          <w:ilvl w:val="0"/>
          <w:numId w:val="13"/>
        </w:numPr>
        <w:rPr/>
      </w:pPr>
      <w:r>
        <w:rPr/>
        <w:t>карточные картотеки и каталоги;</w:t>
      </w:r>
    </w:p>
    <w:p>
      <w:pPr>
        <w:pStyle w:val="Normal"/>
        <w:numPr>
          <w:ilvl w:val="0"/>
          <w:numId w:val="13"/>
        </w:numPr>
        <w:rPr/>
      </w:pPr>
      <w:r>
        <w:rPr/>
        <w:t>электронная составляющ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ие в корпоративных проектах (МАРС, «Весь Урал», Пионер)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деятельности, пробл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т основных результатов СБО</w:t>
      </w:r>
    </w:p>
    <w:tbl>
      <w:tblPr>
        <w:tblW w:w="99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02"/>
        <w:gridCol w:w="1278"/>
        <w:gridCol w:w="1279"/>
        <w:gridCol w:w="1279"/>
        <w:gridCol w:w="1279"/>
      </w:tblGrid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. в 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. в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к 2012</w:t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справок и консультац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е 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графические справ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 справки по вида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графиче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письменные тематические спр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справки для удаленного пользо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справок с использованием электронных ресурс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 с использование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урсов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равочных правов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онного каталога и ЭБД, создаваемых в библиоте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правочных изданий н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ставительск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указателей созда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ые формы библиографических изданий (списки, дайджесты, друго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формационное обслужив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индивидуальных абонентов, темы информ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коллективных абонентов, темы информ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ассовое информирова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налы информирования (электронная почта, сайт б-ки, общегородские порталы и т.д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вышение информационной культуры пользова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ппы пользов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ы рабо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ординация справочно-библиографического обслужи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лько запросов пользователей передано в другие библиотеки (СОУНБ им. Белинского, областную детско-юношескую, специальную б-ку для слепы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вышение квалификации библиографов ЦБС (программы, темы, количество занятий и т.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Краеведческая деятельност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ческий фон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ступило в текущем году (экз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Наиболее интересные мероприятия краеведческой тематики (1–2)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Назовите краеведческие проекты, их реализация.</w:t>
      </w:r>
    </w:p>
    <w:p>
      <w:pPr>
        <w:pStyle w:val="Normal"/>
        <w:tabs>
          <w:tab w:val="clear" w:pos="708"/>
          <w:tab w:val="left" w:pos="4111" w:leader="none"/>
        </w:tabs>
        <w:rPr>
          <w:rFonts w:eastAsia="TimesNewRomanPSMT;MS Mincho"/>
        </w:rPr>
      </w:pPr>
      <w:r>
        <w:rPr>
          <w:rFonts w:eastAsia="TimesNewRomanPSMT;MS Mincho"/>
        </w:rPr>
        <w:t>Назовите любительские краеведческие объединения, кружки, известных краеведов вашего района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Библиографические пособия (рекомендательные списки, указатели, дайджесты и др.) краеведческой тематики, подготовленные в отчетном году (список)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Анализ результатов основных направлений деятельности, по которым библиотечное учреждение работало в отчетном году (в сравнении с предыдущим годом)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Новое в библиотечном обслуживании. Какие мероприятия (акция, действие,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ограмма) были наиболее востребованы населением?</w:t>
      </w:r>
      <w:r>
        <w:rPr>
          <w:bCs/>
        </w:rPr>
        <w:t xml:space="preserve"> Принесли ли эти мероприятия      какой-либо положительный результат? В чем именно, на ваш взгляд, это проявилось?     Какие выводы были сделаны по итогам мероприяти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Информационная поддержка органов местного самоуправления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авовое просвещение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раеведческая деятельность и гражданско-патриотическое воспитание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Экологическое просвещение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одвижение книги и чтения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лубы и любительские объединения по интересам: взрослые, детские, юношеские  (количество, анализ деятельности)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Межрегиональные и международные отношения с другими библиотеками и некоммер-ческими организациями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офилактика наркомании среди несовершеннолетних и формирование здорового образа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жизни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Информационная поддержка специалистов АПК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Другие направления, приоритетные в библиотечном объединении (библиотеке)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i/>
          <w:i/>
          <w:color w:val="000000"/>
        </w:rPr>
      </w:pPr>
      <w:r>
        <w:rPr>
          <w:rStyle w:val="Googinlineblockkixlineviewtextblock"/>
          <w:b/>
          <w:bCs/>
          <w:i/>
          <w:color w:val="000000"/>
        </w:rPr>
        <w:t>(приводить примеры самых успешных и значимых мероприятий)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Информатизация</w:t>
      </w:r>
    </w:p>
    <w:p>
      <w:pPr>
        <w:pStyle w:val="Normal"/>
        <w:shd w:fill="FFFFFF" w:val="clear"/>
        <w:rPr/>
      </w:pPr>
      <w:r>
        <w:rPr/>
        <w:t>Наличие отделов (секторов) автоматизации, специалистов-программистов в библиотеках.</w:t>
      </w:r>
    </w:p>
    <w:p>
      <w:pPr>
        <w:pStyle w:val="TextBodyIndent"/>
        <w:ind w:left="0" w:right="-1" w:hanging="0"/>
        <w:rPr>
          <w:szCs w:val="24"/>
        </w:rPr>
      </w:pPr>
      <w:r>
        <w:rPr>
          <w:color w:val="000000"/>
          <w:szCs w:val="24"/>
        </w:rPr>
        <w:t xml:space="preserve">Компьютеризация библиотек поселений, филиалов. Количество компьютеризированных (в том числе в отчетном году) библиотек, количество подключенных к сети Интернет. </w:t>
      </w:r>
      <w:r>
        <w:rPr>
          <w:szCs w:val="24"/>
        </w:rPr>
        <w:t>Указать, на какие средства и какого качества техника поступила в библиотеки, планируются ли новые поступления.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 xml:space="preserve">Наличие Интернет, электронной почты. </w:t>
      </w:r>
      <w:r>
        <w:rPr/>
        <w:t>Наличие и использование локальной вычислительной сети (ЛВС) в работе библиотеки, каким ПО (программное обеспечение) поддерживается сеть. Возможность доступа к электронному каталогу библиотеки через локальную се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Style w:val="Googinlineblockkixlineviewtextblock"/>
          <w:color w:val="000000"/>
        </w:rPr>
        <w:t xml:space="preserve">Работа с собственным сайтом/порталом: наполнение разделов, количество размещенных новостей. </w:t>
      </w:r>
      <w:r>
        <w:rPr/>
        <w:t>Отразить опыт работы по организации работы с типовым сайтом, отметить специалистов, работающих над созданием контента. Наличие информации о библиотеке на сайте администрации. Методы продвижения сайта среди населения, в интернет – среде. Посещаемость сайта. Проблемы ведения сайта. Поддержка  веб-сайт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Отразить опыт работы в социальных сетях. Как называется  группа, количество участников, количество постов, обзоров, виртуальных выставок и т.д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Участие в корпоративных проектах. Каждый проект описать в отдельной таблице! </w:t>
      </w:r>
    </w:p>
    <w:p>
      <w:pPr>
        <w:pStyle w:val="Normal"/>
        <w:shd w:fill="FFFFFF" w:val="clear"/>
        <w:rPr/>
      </w:pPr>
      <w:r>
        <w:rPr/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404"/>
        <w:gridCol w:w="2404"/>
        <w:gridCol w:w="2404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Название проекта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Ф.И.О.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тветственно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отрудн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сег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едыдущий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год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четный год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404"/>
        <w:gridCol w:w="2404"/>
        <w:gridCol w:w="2404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Название проекта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Ф.И.О.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тветственно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отрудн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сег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едыдущий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год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TimesNewRomanPSMT;MS Mincho"/>
                <w:color w:val="000000"/>
              </w:rPr>
              <w:t>отчетный год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  <w:lang w:val="en-US"/>
              </w:rPr>
            </w:pPr>
            <w:r>
              <w:rPr>
                <w:sz w:val="1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Система повышения квалификации кадров по использованию ИКТ. Количество сотрудников, обученных в текущем году навыкам работы с компьютером, общее количество библиотечных работников, владеющих ИКТ. Назвать темы и формы обучения специалистов библиотек (курсы, семинары, практикумы на рабочем месте и т.д.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i/>
          <w:i/>
        </w:rPr>
      </w:pPr>
      <w:r>
        <w:rPr>
          <w:i/>
        </w:rPr>
        <w:t>Проводится ли аттестация всех сотрудников по уровню владения ИКТ?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Библиотечные фонды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Расходы на  комплектование библиотечного учреждения.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4"/>
        <w:gridCol w:w="3235"/>
        <w:gridCol w:w="1587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Израсходовано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ВСЕГО </w:t>
            </w:r>
            <w:r>
              <w:rPr>
                <w:rStyle w:val="Googinlineblockkixlineviewtextblock"/>
                <w:color w:val="000000"/>
              </w:rPr>
              <w:t>н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мплект., тыс. руб.</w:t>
            </w:r>
          </w:p>
        </w:tc>
        <w:tc>
          <w:tcPr>
            <w:tcW w:w="7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  </w:t>
            </w:r>
          </w:p>
          <w:p>
            <w:pPr>
              <w:pStyle w:val="Normal"/>
              <w:rPr>
                <w:sz w:val="1"/>
              </w:rPr>
            </w:pPr>
            <w:r>
              <w:rPr>
                <w:rStyle w:val="Googinlineblockkixlineviewtextblock"/>
                <w:color w:val="000000"/>
              </w:rPr>
              <w:t>в том числе: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Средства о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учредителя, тыс. руб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Субсидии  федерально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юджета, тыс. руб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Внебюджет.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средства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тыс. руб.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личество названий периодических изданий: по системе/по селу___________________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Новые </w:t>
      </w:r>
      <w:r>
        <w:rPr>
          <w:rStyle w:val="Googinlineblockkixlineviewtextblock"/>
          <w:b/>
          <w:bCs/>
          <w:i/>
          <w:iCs/>
          <w:color w:val="000000"/>
        </w:rPr>
        <w:t>поступления</w:t>
      </w:r>
      <w:r>
        <w:rPr>
          <w:rStyle w:val="Googinlineblockkixlineviewtextblock"/>
          <w:color w:val="000000"/>
        </w:rPr>
        <w:t> документов в ЦБС/библиотеку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личество </w:t>
      </w:r>
      <w:r>
        <w:rPr>
          <w:rStyle w:val="Googinlineblockkixlineviewtextblock"/>
          <w:b/>
          <w:bCs/>
          <w:color w:val="000000"/>
        </w:rPr>
        <w:t>только новых</w:t>
      </w:r>
      <w:r>
        <w:rPr>
          <w:rStyle w:val="Googinlineblockkixlineviewtextblock"/>
          <w:color w:val="000000"/>
        </w:rPr>
        <w:t> книг, приобретенных в 2013 г. ______________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                               </w:t>
      </w:r>
      <w:r>
        <w:rPr>
          <w:rStyle w:val="Googinlineblockkixlineviewtextblock"/>
          <w:color w:val="000000"/>
        </w:rPr>
        <w:t>из  них в сельские филиалы_______________</w:t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Перераспределено внутри ЦБС</w:t>
      </w:r>
      <w:r>
        <w:rPr>
          <w:rStyle w:val="Googinlineblockkixlineviewtextblock"/>
          <w:color w:val="000000"/>
        </w:rPr>
        <w:t>_________________ экз.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нигообеспеченность  на одного жителя, пользователя по ЦБ и   по  с/филиалам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(</w:t>
      </w:r>
      <w:r>
        <w:rPr>
          <w:rStyle w:val="Googinlineblockkixlineviewtextblock"/>
          <w:b/>
          <w:bCs/>
          <w:color w:val="000000"/>
        </w:rPr>
        <w:t>В сравнении  с предыдущим годом!</w:t>
      </w:r>
      <w:r>
        <w:rPr>
          <w:rStyle w:val="Googinlineblockkixlineviewtextblock"/>
          <w:color w:val="000000"/>
        </w:rPr>
        <w:t>)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</w:rPr>
        <w:t>Научно-методическая деятельность</w:t>
      </w:r>
    </w:p>
    <w:p>
      <w:pPr>
        <w:pStyle w:val="Normal"/>
        <w:jc w:val="both"/>
        <w:rPr/>
      </w:pPr>
      <w:r>
        <w:rPr/>
        <w:t>Наименование структурного подразделения методической службы.</w:t>
      </w:r>
    </w:p>
    <w:p>
      <w:pPr>
        <w:pStyle w:val="Normal"/>
        <w:jc w:val="both"/>
        <w:rPr/>
      </w:pPr>
      <w:r>
        <w:rPr/>
        <w:t>Штат методистов, возрастной состав, стаж, образование методистов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Основные задачи методической деятельности,  направления. Потребности структурных подразделений, филиалов. Система работы с библиотеками района, города. Ведущие темы и формы методической работы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TimesNewRomanPSMT;MS Mincho"/>
        </w:rPr>
        <w:t>Количественные показатели, определяющие объем методической работы (семинары, совещания, школа передового опыта, школа молодого библиотекаря, стажировки).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rFonts w:eastAsia="TimesNewRomanPSMT;MS Mincho"/>
        </w:rPr>
      </w:pPr>
      <w:r>
        <w:rPr/>
        <w:t xml:space="preserve">Практическая помощь библиотекам. </w:t>
      </w:r>
      <w:r>
        <w:rPr>
          <w:rFonts w:eastAsia="TimesNewRomanPSMT;MS Mincho"/>
        </w:rPr>
        <w:t>Методические консультации библиотечным специалистам (групповые, индивидуальные). Число выездов и посещений библиотек: указать количество посещений (по направлениям работы),  указать количество библиотек, которые не посетили (причина).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Анализ системы повышения квалификации (СПК) библиотечных работников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личеств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бучающи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мероприятий,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рганизованных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на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районном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уровне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для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библиотечных специалистов (всего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семинаров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творческих лабораторий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практикумов для начинающих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Googinlineblockkixlineviewtextblock"/>
          <w:color w:val="000000"/>
        </w:rPr>
        <w:t>Количество стажировок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Другие мероприятия для библиотечных специалистов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/>
        <w:t>Управление самообразованием (показатели выдачи профессиональной литературы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Участие в региональных, межрегиональных, международных мероприятиях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(кто участвовал, название мероприятия)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Итоги аттестации (если проводилась)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рофессионалные конкурсы библиотекарей, в которых принимала участие ЦБС, библиотека, сотрудники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Style w:val="Googinlineblockkixlineviewtextblock"/>
          <w:color w:val="000000"/>
        </w:rPr>
        <w:t>название конкурса,</w:t>
      </w:r>
    </w:p>
    <w:p>
      <w:pPr>
        <w:pStyle w:val="Normal"/>
        <w:numPr>
          <w:ilvl w:val="0"/>
          <w:numId w:val="15"/>
        </w:numPr>
        <w:shd w:fill="FFFFFF" w:val="clear"/>
        <w:rPr>
          <w:rStyle w:val="Googinlineblockkixlineviewtextblock"/>
          <w:color w:val="000000"/>
          <w:lang w:val="en-US"/>
        </w:rPr>
      </w:pPr>
      <w:r>
        <w:rPr>
          <w:rStyle w:val="Googinlineblockkixlineviewtextblock"/>
          <w:color w:val="000000"/>
        </w:rPr>
        <w:t>результаты участия в конкурсе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Style w:val="Googinlineblockkixlineviewtextblock"/>
          <w:color w:val="000000"/>
          <w:lang w:val="en-US"/>
        </w:rPr>
      </w:pPr>
      <w:r>
        <w:rPr/>
      </w:r>
    </w:p>
    <w:p>
      <w:pPr>
        <w:pStyle w:val="Normal"/>
        <w:autoSpaceDE w:val="false"/>
        <w:rPr/>
      </w:pPr>
      <w:r>
        <w:rPr/>
        <w:t>Издательская деятельность. Число методических разработок, материалов, инструктивных   документов и т.д. У</w:t>
      </w:r>
      <w:r>
        <w:rPr>
          <w:rFonts w:eastAsia="TimesNewRomanPSMT;MS Mincho"/>
        </w:rPr>
        <w:t>кажите профессиональные периодические издания, имеющиеся в библиотечной системе.</w:t>
      </w:r>
    </w:p>
    <w:p>
      <w:pPr>
        <w:pStyle w:val="Style18"/>
        <w:tabs>
          <w:tab w:val="clear" w:pos="708"/>
          <w:tab w:val="left" w:pos="4111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Предложения по содержанию и формам методического взаимодействия с СОУНБ им. В. Г. Белинского, коллегами из области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-625" w:hanging="0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-625" w:hanging="0"/>
        <w:rPr/>
      </w:pPr>
      <w:r>
        <w:rPr/>
        <w:t>Мониторинг развития библиотечного дела в районе (сбор и анализ информации, подготовка аналитических справок, обзоров и статистических материалов о деятельности библиотек района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-625" w:hanging="0"/>
        <w:rPr/>
      </w:pPr>
      <w:r>
        <w:rPr>
          <w:b/>
        </w:rPr>
        <w:t>С</w:t>
      </w:r>
      <w:r>
        <w:rPr/>
        <w:t>оциологические исследования. Внедрение результатов исследований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color w:val="000000"/>
        </w:rPr>
      </w:pPr>
      <w:r>
        <w:rPr>
          <w:rStyle w:val="Googinlineblockkixlineviewtextblock"/>
          <w:b/>
          <w:color w:val="000000"/>
        </w:rPr>
        <w:t>Модельные библиотеки</w:t>
      </w:r>
    </w:p>
    <w:p>
      <w:pPr>
        <w:pStyle w:val="Normal"/>
        <w:shd w:fill="FFFFFF" w:val="clear"/>
        <w:rPr>
          <w:rStyle w:val="Googinlineblockkixlineviewtextblock"/>
          <w:b/>
          <w:b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Анализ деятельности модельных библиотек (услуги, оказываемые населению, основные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мероприятия, рекламная деятельность и др.)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ланирование открытия модельных библиотек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Сведения о кадровом  составе библиотечного учреждения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ортфолио библиотеки. Кадровый состав ЦБС (</w:t>
      </w:r>
      <w:r>
        <w:rPr>
          <w:rStyle w:val="Googinlineblockkixlineviewtextblock"/>
          <w:i/>
          <w:iCs/>
          <w:color w:val="000000"/>
        </w:rPr>
        <w:t>изменения на 01.01.2014 г.</w:t>
      </w:r>
      <w:r>
        <w:rPr>
          <w:rStyle w:val="Googinlineblockkixlineviewtextblock"/>
          <w:color w:val="000000"/>
        </w:rPr>
        <w:t xml:space="preserve">). 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Движение кадров по системе</w:t>
      </w:r>
      <w:r>
        <w:rPr>
          <w:rStyle w:val="Googinlineblockkixlineviewtextblock"/>
          <w:b/>
          <w:bCs/>
          <w:color w:val="000000"/>
        </w:rPr>
        <w:t>.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4149"/>
        <w:gridCol w:w="3290"/>
      </w:tblGrid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Уволилось (чел.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ринято на работу (чел.)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о систем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 том числе  в ЦБ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 том числе село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личество молодых библиотечных специалистов до 35 лет: всего____,   по ЦБ______,</w:t>
      </w:r>
      <w:r>
        <w:rPr/>
        <w:t xml:space="preserve"> </w:t>
      </w:r>
      <w:r>
        <w:rPr>
          <w:rStyle w:val="Googinlineblockkixlineviewtextblock"/>
          <w:color w:val="000000"/>
        </w:rPr>
        <w:t>по селу______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 xml:space="preserve">Кадровый резерв. Какая работа ведется для закрепления и продвижения молодых кадров. 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Оплата труда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Средняя зарплата по ЦБС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Средняя зарплата по ЦБ (с надбавками, доплатами и т.д.)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Средняя зарплата по сельским филиалам (с надбавками, доплатами)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Социальные льгот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kixlineviewtextblock"/>
          <w:color w:val="000000"/>
        </w:rPr>
        <w:t>Принят ли Коллективный договор       </w:t>
      </w:r>
      <w:r>
        <w:rPr>
          <w:rStyle w:val="Googinlineblockkixlineviewtextblock"/>
          <w:b/>
          <w:bCs/>
          <w:color w:val="000000"/>
        </w:rPr>
        <w:t>ДА </w:t>
      </w:r>
      <w:r>
        <w:rPr>
          <w:rStyle w:val="Googinlineblockkixlineviewtextblock"/>
          <w:i/>
          <w:iCs/>
          <w:color w:val="000000"/>
        </w:rPr>
        <w:t>(дата подписания)</w:t>
      </w:r>
      <w:r>
        <w:rPr>
          <w:rStyle w:val="Googinlineblockkixlineviewtextblock"/>
          <w:b/>
          <w:bCs/>
          <w:color w:val="000000"/>
        </w:rPr>
        <w:t>                        НЕ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kixlineviewtextblock"/>
          <w:color w:val="000000"/>
        </w:rPr>
        <w:t>Оплата коммунальных услуг  сельским библиотекарям        </w:t>
      </w:r>
      <w:r>
        <w:rPr>
          <w:rStyle w:val="Googinlineblockkixlineviewtextblock"/>
          <w:b/>
          <w:bCs/>
          <w:color w:val="000000"/>
        </w:rPr>
        <w:t>ДА                     НЕ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kixlineviewtextblock"/>
          <w:color w:val="000000"/>
        </w:rPr>
        <w:t>Дополнительные отпуска, материальная помощь к отпуску, бесплатные медосмотры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kixlineviewtextblock"/>
          <w:color w:val="000000"/>
        </w:rPr>
        <w:t>Лечение, путевки (подчеркнуть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Googinlineblockkixlineviewtextblock"/>
          <w:color w:val="000000"/>
        </w:rPr>
        <w:t>Документы, где это закреплено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Портфолио библиотеки. Библиотеки, добившиеся успешных результатов в своей деятельности. Назовите имена претендентов на библиотечную премию.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Библиотеки-юбиляры в отчетном году. Юбилеи в будущем году.</w:t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b/>
          <w:bCs/>
          <w:color w:val="000000"/>
        </w:rPr>
        <w:t>Материально-техническая база</w:t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Состояние библиотечных зданий (изменение,  улучшение, ухудшение, ремонт.)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63"/>
        <w:gridCol w:w="1425"/>
        <w:gridCol w:w="1352"/>
        <w:gridCol w:w="992"/>
        <w:gridCol w:w="1276"/>
        <w:gridCol w:w="1037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иблиотеки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Googinlineblockkixlineviewtextblock"/>
                <w:color w:val="000000"/>
              </w:rPr>
              <w:t>Ремонт  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Противопожарная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Безопасно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4" w:hanging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апитальн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ремон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Текущий  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Сигнализац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гнетушители</w:t>
            </w:r>
          </w:p>
        </w:tc>
      </w:tr>
      <w:tr>
        <w:trPr>
          <w:trHeight w:val="86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существлено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л-в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Требуется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л-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существлено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Требуется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Да/н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Имеетс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(Кол-во)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color w:val="000000"/>
        </w:rPr>
        <w:t>Компьютерно-множительная техника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4"/>
        <w:gridCol w:w="2074"/>
        <w:gridCol w:w="2074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библиоте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техническо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средств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(ед.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В том числе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приобретены 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b/>
                <w:bCs/>
                <w:color w:val="000000"/>
              </w:rPr>
              <w:t>2013 году (ед.)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омпьюте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ринте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Ксерокс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кане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МФ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Факс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color w:val="000000"/>
          <w:sz w:val="29"/>
          <w:szCs w:val="29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color w:val="000000"/>
          <w:sz w:val="29"/>
          <w:szCs w:val="29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ключение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Style w:val="Googinlineblockkixlineviewtextblock"/>
          <w:color w:val="000000"/>
        </w:rPr>
        <w:t>Концепция развития.</w:t>
      </w:r>
    </w:p>
    <w:p>
      <w:pPr>
        <w:pStyle w:val="Normal"/>
        <w:numPr>
          <w:ilvl w:val="0"/>
          <w:numId w:val="17"/>
        </w:numPr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Выводы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и предложения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по совершенствованию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библиотечного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обслуживания</w:t>
      </w:r>
      <w:r>
        <w:rPr>
          <w:rStyle w:val="Googinlineblock"/>
          <w:color w:val="000000"/>
        </w:rPr>
        <w:t xml:space="preserve">   </w:t>
      </w:r>
      <w:r>
        <w:rPr>
          <w:rStyle w:val="Googinlineblockkixlineviewtextblock"/>
          <w:color w:val="000000"/>
        </w:rPr>
        <w:t>(в</w:t>
      </w:r>
      <w:r>
        <w:rPr>
          <w:rStyle w:val="Googinlineblock"/>
          <w:color w:val="000000"/>
        </w:rPr>
        <w:t> </w:t>
      </w:r>
      <w:r>
        <w:rPr>
          <w:rStyle w:val="Googinlineblockkixlineviewtextblock"/>
          <w:color w:val="000000"/>
        </w:rPr>
        <w:t>своем учреждении).</w:t>
      </w:r>
    </w:p>
    <w:p>
      <w:pPr>
        <w:pStyle w:val="Normal"/>
        <w:numPr>
          <w:ilvl w:val="0"/>
          <w:numId w:val="17"/>
        </w:numPr>
        <w:shd w:fill="FFFFFF" w:val="clear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Каким Вы видите будущее вашего учреждения?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Style w:val="Googinlineblockkixlineviewtextblock"/>
          <w:color w:val="000000"/>
        </w:rPr>
        <w:t>Краткосрочные и долгосрочные планы вашего библиотечного учреждения.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i/>
        </w:rPr>
        <w:t>Благодарим за сотрудничество!</w:t>
      </w:r>
    </w:p>
    <w:p>
      <w:pPr>
        <w:pStyle w:val="Normal"/>
        <w:shd w:fill="FFFFFF" w:val="clear"/>
        <w:rPr>
          <w:rStyle w:val="Googinlineblockkixlineviewtextblock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9:00Z</dcterms:created>
  <dc:creator>metod2a</dc:creator>
  <dc:description/>
  <dc:language>en-US</dc:language>
  <cp:lastModifiedBy>metod7a</cp:lastModifiedBy>
  <dcterms:modified xsi:type="dcterms:W3CDTF">2013-12-04T08:09:00Z</dcterms:modified>
  <cp:revision>3</cp:revision>
  <dc:subject/>
  <dc:title/>
</cp:coreProperties>
</file>