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7.1-2003 Библиографическая запись. Библиографическое описание. Общие требования и правила составления // Сборник стандартов СИБИД / [сост. Т. В. Захарчук]. – Санкт-Петербург, 2010. – С. 71-141 ; То же [Электронный ресурс]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nt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7-1-2003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i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05.08.2014).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 xml:space="preserve">ГОСТ 7.82-2001 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Библиографическая за</w:t>
        <w:softHyphen/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 xml:space="preserve">пись. Библиографическое описание электронных ресурсов. </w:t>
      </w: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Об</w:t>
        <w:softHyphen/>
        <w:t xml:space="preserve">щие требования и правила с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Сборник стандартов СИБИД / [сост. Т. В. Захарчук]. – Санкт-Петербург, 2010. – С. 349-380 ; То же [Электронный ресурс]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sait.ru/norma_doc/40/40453/index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03.02.2015).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7.80-2000 Библиографическая запись. Заголовок. Общие требования и правила составления // Сборник стандартов СИБИД / [сост. Т. В. Захарчук]. – Санкт-Петербург, 2010. – С. 326-337 ; То же [Электронный ресурс]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nt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7-80-20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05.08.2014).</w:t>
      </w:r>
    </w:p>
    <w:p>
      <w:pPr>
        <w:pStyle w:val="TextBody"/>
        <w:widowControl w:val="false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w w:val="98"/>
          <w:sz w:val="24"/>
          <w:szCs w:val="24"/>
        </w:rPr>
        <w:t xml:space="preserve">ГОСТ 7.0.12-2011 </w:t>
      </w:r>
      <w:r>
        <w:rPr>
          <w:rFonts w:cs="Times New Roman" w:ascii="Times New Roman" w:hAnsi="Times New Roman"/>
          <w:sz w:val="24"/>
          <w:szCs w:val="24"/>
        </w:rPr>
        <w:t xml:space="preserve">Библиографическая запись. </w:t>
      </w:r>
      <w:r>
        <w:rPr>
          <w:rFonts w:cs="Times New Roman" w:ascii="Times New Roman" w:hAnsi="Times New Roman"/>
          <w:bCs/>
          <w:spacing w:val="-2"/>
          <w:w w:val="98"/>
          <w:sz w:val="24"/>
          <w:szCs w:val="24"/>
        </w:rPr>
        <w:t>Сокращение слов и словосочетаний на русском</w:t>
      </w:r>
      <w:r>
        <w:rPr>
          <w:rFonts w:cs="Times New Roman" w:ascii="Times New Roman" w:hAnsi="Times New Roman"/>
          <w:bCs/>
          <w:spacing w:val="-6"/>
          <w:w w:val="98"/>
          <w:sz w:val="24"/>
          <w:szCs w:val="24"/>
        </w:rPr>
        <w:t xml:space="preserve"> языке. Общие требования и правила : национальный стандарт РФ / Федер. агентство по техн. регулированию и метрологии. – Москва : Стандартинформ, 2012. – 24 с. 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 же [Электронный ресурс]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hyperlink r:id="rId5">
        <w:r>
          <w:rPr>
            <w:rStyle w:val="InternetLink"/>
            <w:rFonts w:cs="Times New Roman" w:ascii="Times New Roman" w:hAnsi="Times New Roman"/>
            <w:spacing w:val="-6"/>
            <w:w w:val="98"/>
            <w:sz w:val="24"/>
            <w:szCs w:val="24"/>
          </w:rPr>
          <w:t>http://gostrf.com/normadata/1/4293793/4293793458.pdf</w:t>
        </w:r>
      </w:hyperlink>
      <w:r>
        <w:rPr>
          <w:rFonts w:cs="Times New Roman" w:ascii="Times New Roman" w:hAnsi="Times New Roman"/>
          <w:bCs/>
          <w:spacing w:val="-6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0.01.2015).</w:t>
      </w:r>
    </w:p>
    <w:p>
      <w:pPr>
        <w:pStyle w:val="TextBody"/>
        <w:widowControl w:val="false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Т 7.0.5-2008 Библиографическая ссылка. Общие требования и правила составления // Сборник стандартов СИБИД / [сост. Т. В. Захарчук]. – Санкт-Петербург, 2010. – С. 43-70 ; То же [Электронный ресурс]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nt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um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7-0-5-200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05.08.2014).</w:t>
      </w:r>
    </w:p>
    <w:p>
      <w:pPr>
        <w:pStyle w:val="TextBody"/>
        <w:widowControl w:val="false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7.78-99 Издания. Вспомогательные указатели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ник стандартов СИБИД / [сост. Т. В. Захарчук]. – Санкт-Петербург, 2010. – С. 309-325 ; То же [Электронный ресурс]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stexpert.ru/gost/gost-7.78-9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30.01.2015).</w:t>
      </w:r>
    </w:p>
    <w:p>
      <w:pPr>
        <w:pStyle w:val="TextBody"/>
        <w:widowControl w:val="false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7.23-96 Издания информационные. Структура и оформ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// Стандарты по библиографии, библиотечному и издательскому делу / [сост. А. Н. Данилкина]. – Москва, 2009. – С. 355-360 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 же [Электронный ресурс]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cs.cntd.ru/document/120000430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30.01.2015).</w:t>
      </w:r>
    </w:p>
    <w:p>
      <w:pPr>
        <w:pStyle w:val="TextBody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7.60-2003</w:t>
      </w:r>
      <w:r>
        <w:rPr>
          <w:rFonts w:cs="Times New Roman" w:ascii="Times New Roman" w:hAnsi="Times New Roman"/>
          <w:sz w:val="24"/>
          <w:szCs w:val="24"/>
        </w:rPr>
        <w:t xml:space="preserve">  Издания. Основные виды. Термины и опре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Стандарты по библиографии, библиотечному и издательскому делу / [сост. А. Н. Данилкина]. – Москва, 2009. – С. 400-434 ; То же [Электронный ресурс]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stexpert.ru/gost/gost-7.60-20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30.12.2015).</w:t>
      </w:r>
    </w:p>
    <w:p>
      <w:pPr>
        <w:pStyle w:val="TextBody"/>
        <w:widowControl w:val="false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ГОСТ 7.0-99 Информационно-</w:t>
      </w:r>
      <w:r>
        <w:rPr>
          <w:rFonts w:cs="Times New Roman" w:ascii="Times New Roman" w:hAnsi="Times New Roman"/>
          <w:sz w:val="24"/>
          <w:szCs w:val="24"/>
        </w:rPr>
        <w:t>библиотечная деятельность, библиография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. Термины и опред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Сборник стандартов СИБИД / [сост. Т. В. Захарчук]. – Санкт-Петербург, 2010. – С. 9-36 ; То же [Электронный ресурс]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ocload.ru/Basesdoc/33/33922/index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30.12.2015).</w:t>
      </w:r>
    </w:p>
    <w:p>
      <w:pPr>
        <w:pStyle w:val="TextBody"/>
        <w:widowControl w:val="false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7.76-96 Комплектование фонда документов.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 xml:space="preserve"> Библиографирование</w:t>
      </w:r>
      <w:r>
        <w:rPr>
          <w:rFonts w:cs="Times New Roman" w:ascii="Times New Roman" w:hAnsi="Times New Roman"/>
          <w:sz w:val="24"/>
          <w:szCs w:val="24"/>
        </w:rPr>
        <w:t xml:space="preserve">. Каталогизация. Термины и опре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Сборник стандартов СИБИД / [сост. Т. В. Захарчук]. – Санкт-Петербург, 2010. – С. 271-308 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 же [Электронный ресурс]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cs.cntd.ru/document/izmenenie-n-1-gost-r-50936-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30.12.2015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Cs/>
          <w:color w:val="000000"/>
          <w:spacing w:val="1"/>
        </w:rPr>
        <w:t>ГОСТ 7.9-95</w:t>
      </w:r>
      <w:r>
        <w:rPr/>
        <w:t xml:space="preserve">  </w:t>
      </w:r>
      <w:r>
        <w:rPr>
          <w:bCs/>
        </w:rPr>
        <w:t xml:space="preserve">Реферат и аннотация. </w:t>
      </w:r>
      <w:r>
        <w:rPr>
          <w:spacing w:val="5"/>
          <w:w w:val="99"/>
        </w:rPr>
        <w:t>Общие требования</w:t>
      </w:r>
      <w:r>
        <w:rPr>
          <w:color w:val="000000"/>
        </w:rPr>
        <w:t xml:space="preserve"> // Сборник стандартов СИБИД / [сост. Т. В. Захарчук]. – Санкт-Петербург, 2010. – С. 142-148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 :</w:t>
      </w:r>
      <w:r>
        <w:rPr>
          <w:color w:val="111111"/>
        </w:rPr>
        <w:t xml:space="preserve"> То же </w:t>
      </w:r>
      <w:r>
        <w:rPr/>
        <w:t xml:space="preserve">[Электронный ресурс]. – </w:t>
      </w:r>
      <w:r>
        <w:rPr>
          <w:color w:val="000000"/>
        </w:rPr>
        <w:t xml:space="preserve">URL :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ot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control</w:t>
        </w:r>
        <w:r>
          <w:rPr>
            <w:rStyle w:val="InternetLink"/>
          </w:rPr>
          <w:t>=7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33767</w:t>
        </w:r>
      </w:hyperlink>
      <w:r>
        <w:rPr>
          <w:rStyle w:val="InternetLink"/>
        </w:rPr>
        <w:t xml:space="preserve"> </w:t>
      </w:r>
      <w:r>
        <w:rPr>
          <w:color w:val="000000"/>
        </w:rPr>
        <w:t>(30.01.2015).</w:t>
      </w:r>
    </w:p>
    <w:p>
      <w:pPr>
        <w:pStyle w:val="TextBody"/>
        <w:widowControl w:val="false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вин С. П. Библиографическая запись в рекомендательном указателе // Библиография. – 2010. – № 6. – С. 35-44 ; То же [Электронный ресурс]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wirp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694738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05.08.2014).</w:t>
      </w:r>
    </w:p>
    <w:p>
      <w:pPr>
        <w:pStyle w:val="TextBody"/>
        <w:widowControl w:val="false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вин С. П. Рекомендательная библиография: как это делается сегодня : практ. пособие для работников библиотек / С. П. Бавин. – Москва : Пашков дом, 2011. – 134 с. </w:t>
      </w:r>
    </w:p>
    <w:p>
      <w:pPr>
        <w:pStyle w:val="TextBody"/>
        <w:widowControl w:val="false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графические пособия: методика составления : (сб. методико-библиогр. материалов) / Новосиб. гос. обл. науч. б-ка, Отд. библ. маркетинга и инновац. деятельности ; сост. Т. Г. Шигаева ; под ред. Л. Ф. Кон. – Новосибирск : Новосиб. гос. обл. науч. б-ка, 2004. – 28 с. </w:t>
      </w:r>
    </w:p>
    <w:p>
      <w:pPr>
        <w:pStyle w:val="TextBody"/>
        <w:widowControl w:val="false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графический аннотированный указатель методических пособий по созданию и совершенствованию научно-справочного аппарата, разработанных центральными государственными архивами СССР в 1969-1978 гг. / [сост.: И. В. Волкова, Н. М. Андреева, В. А. Лебедев, Я. Ю. Самборский]. – Москва : ВНИИДАД, 1982. – 47 с.  </w:t>
      </w:r>
    </w:p>
    <w:p>
      <w:pPr>
        <w:pStyle w:val="TextBody"/>
        <w:widowControl w:val="false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юменау Д. И. Информационный анализ/синтез для формирования вторичных документов /Д. И. Блюменау. – Санкт-Петербург : Профессия, 2002. – 235 с.  </w:t>
      </w:r>
    </w:p>
    <w:p>
      <w:pPr>
        <w:pStyle w:val="TextBody"/>
        <w:widowControl w:val="false"/>
        <w:numPr>
          <w:ilvl w:val="0"/>
          <w:numId w:val="1"/>
        </w:numPr>
        <w:spacing w:before="0" w:after="280"/>
        <w:rPr/>
      </w:pP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Брискман М. А. </w:t>
      </w:r>
      <w:r>
        <w:rPr>
          <w:rStyle w:val="Searchword"/>
          <w:rFonts w:cs="Times New Roman" w:ascii="Times New Roman" w:hAnsi="Times New Roman"/>
          <w:sz w:val="24"/>
          <w:szCs w:val="24"/>
        </w:rPr>
        <w:t>Основы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earchword"/>
          <w:rFonts w:cs="Times New Roman" w:ascii="Times New Roman" w:hAnsi="Times New Roman"/>
          <w:sz w:val="24"/>
          <w:szCs w:val="24"/>
        </w:rPr>
        <w:t>методики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earchword"/>
          <w:rFonts w:cs="Times New Roman" w:ascii="Times New Roman" w:hAnsi="Times New Roman"/>
          <w:sz w:val="24"/>
          <w:szCs w:val="24"/>
        </w:rPr>
        <w:t>составления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earchword"/>
          <w:rFonts w:cs="Times New Roman" w:ascii="Times New Roman" w:hAnsi="Times New Roman"/>
          <w:sz w:val="24"/>
          <w:szCs w:val="24"/>
        </w:rPr>
        <w:t>библиографических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earchword"/>
          <w:rFonts w:cs="Times New Roman" w:ascii="Times New Roman" w:hAnsi="Times New Roman"/>
          <w:sz w:val="24"/>
          <w:szCs w:val="24"/>
        </w:rPr>
        <w:t>указателей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: учеб. пособие по общему курсу библиографии 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 А. Брискман</w:t>
      </w:r>
      <w:r>
        <w:rPr>
          <w:rStyle w:val="Exldetailsdisplayval"/>
          <w:rFonts w:cs="Times New Roman" w:ascii="Times New Roman" w:hAnsi="Times New Roman"/>
          <w:sz w:val="24"/>
          <w:szCs w:val="24"/>
        </w:rPr>
        <w:t xml:space="preserve"> ; М-во культуры РСФСР, Ленингр. гос. ин-т культуры им. Н.К. Крупской. – 2-е изд. – Ленинград : [б. и.], 1974. – 87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искман М. А. Составление библиографических пособий : практ. руководство / М. А. Брискман, М. П. Бронштейн. – Москва : Книга, 1964. – 299 с.</w:t>
      </w:r>
    </w:p>
    <w:p>
      <w:pPr>
        <w:pStyle w:val="TextBody"/>
        <w:widowControl w:val="false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акова Е. Летний марафон книгочея. Составление библиографического пособия / Е. Буракова, Т. Круглик // Библиополе. – 2010. – № 8. – С. 21-24. СОУНБ; НМО</w:t>
      </w:r>
    </w:p>
    <w:p>
      <w:pPr>
        <w:pStyle w:val="TextBody"/>
        <w:widowControl w:val="false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игайло В. Г. Технология информационной и справочно-библиографической работы. Библиотечно-библиографическое обслуживание // Технология работы библиотеки : науч.-практ. пособие / Дригайло В. Г. – Москва, 2009. – С. 275-315.  </w:t>
      </w:r>
    </w:p>
    <w:p>
      <w:pPr>
        <w:pStyle w:val="TextBody"/>
        <w:widowControl w:val="false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-библиографический и информационный отделы в системе обслуживания пользователей, ведение СБА, технология составления библиографических указателей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Жанры информационной литературы : обзор, реферат / [авт.: А. А. Гречихин, И. Г. Здоров, В. И. Соловьев]. – Москва : Книга, 1983. – 317 с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Захарчук Т. В. Аналитико-синтетическая переработка информации : учеб.-практ. пособие / Т. В. Захарчук, И. П. Кузнецова. –</w:t>
      </w:r>
      <w:r>
        <w:rPr>
          <w:color w:val="000000"/>
        </w:rPr>
        <w:t xml:space="preserve"> Санкт-Петербург </w:t>
      </w:r>
      <w:r>
        <w:rPr/>
        <w:t xml:space="preserve">: Профессия, 2011. – 103 с.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Зупарова Л. Б. Аналитико-синтетическая переработка информации : учеб. / Л. Б. Зупарова, Т. А. Зайцева. – Москва : Фаир, 2007. – 399 с.</w:t>
      </w:r>
    </w:p>
    <w:p>
      <w:pPr>
        <w:pStyle w:val="TextBody"/>
        <w:widowControl w:val="false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отков Д. Я. Организация и технология составления научно-вспомогательных и рекомендательных указателей // Библиографическая деятельность библиотеки: организация, технология, управление : учебник / Д. Я. Коготков. – Санкт-Петербург, 2003. – С. 154-185.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Кунце Х. Составление вспомогательных указателей / Хорст Кунце ; пер. с нем., предисл. и примеч. Э. Л. Призмента. – Москва : Книга, 1977. – 62 с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Лихачёв Д. С. Поэзия труда библиографа // Сов. библиография. – 1980. – № 2. – С. 63.</w:t>
      </w:r>
    </w:p>
    <w:p>
      <w:pPr>
        <w:pStyle w:val="TextBody"/>
        <w:widowControl w:val="false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нгутова С. Д. Библиография Петербурга: история, современное состояние, методика формирования баз данных / С. Д. Мангутова. – Санкт-Петербург : Российская национальная библиотека, 2009. – 166 с. </w:t>
      </w:r>
    </w:p>
    <w:p>
      <w:pPr>
        <w:pStyle w:val="TextBody"/>
        <w:widowControl w:val="false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ндринина Л. А. Методические аспекты подготовки биобиблиографической базы данных и указателей // Документальные базы данных: методические и технологические аспекты подготовки. – Новосибирск, 2010.– С. 121-135. </w:t>
      </w:r>
    </w:p>
    <w:p>
      <w:pPr>
        <w:pStyle w:val="Style16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 xml:space="preserve">Маслова А. Н. Календари знаменательных и памятных дат / А. Н. Маслова // Мир библиографии. – 2002. – № 4. – С. 12-18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Маслова А. Н. Краеведческая библиографическая продукция регионов Российской Федерации: 2001-2008 гг. (аналитический обзор) // Документальные базы данных: методические и технологические аспекты подготовки. – Новосибирск, 2010. – С. 23-52.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Панкова Е. В. Электронное библиографическое пособие : практ. рук. для библ. работников / Е. В. Панкова, Л. С. Беркутова. – </w:t>
      </w:r>
      <w:r>
        <w:rPr>
          <w:color w:val="000000"/>
        </w:rPr>
        <w:t>Москва</w:t>
      </w:r>
      <w:r>
        <w:rPr/>
        <w:t xml:space="preserve">. : Форум, 2008. – 127 с.  </w:t>
      </w:r>
    </w:p>
    <w:p>
      <w:pPr>
        <w:pStyle w:val="TextBody"/>
        <w:widowControl w:val="false"/>
        <w:numPr>
          <w:ilvl w:val="0"/>
          <w:numId w:val="1"/>
        </w:numPr>
        <w:spacing w:lineRule="auto" w:line="276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ретроспективных библиографических указателей : (метод. рекомендации) / Гос. комитет СССР по науке и технике, ГПНТБ СССР. – Москва : [б. и.], 1984. – 23 с.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Практическое пособие по составлению ретроспективных библиографических указателей научной литературы. Из опыта работы библиотеки Академии наук СССР / В. П. Алексеева [и др.] ; Б-ка Акад. наук СССР ; под ред. С. П. Луппова. – Москва : Библиотека Академии наук СССР, 1969. – 181 с.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Призмент Э. Л. Вспомогательные указатели к книжным изданиям / Э. Л. Призмент, Е. А. Динерштейн ; НПО "Всесоюз. кн. палата". – Изд. 2-е, испр. и доп. – Москва : Книга, 1988. – 207 с. </w:t>
      </w:r>
    </w:p>
    <w:p>
      <w:pPr>
        <w:pStyle w:val="TextBody"/>
        <w:widowControl w:val="false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ательно-библиографическое пособие: составление и использование : метод. рекомендации / Гос. б-ка СССР им. В. И. Ленина, Отд. рек. библиогр. – Москва : [б. и.], 1987. – 113 с. 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Савина И. А. Библиографическое описание документа : учеб.-метод. рекомендации / И. А. Савина ; под ред. Н. Б. Зиновьевой. —</w:t>
      </w:r>
      <w:r>
        <w:rPr>
          <w:color w:val="000000"/>
        </w:rPr>
        <w:t xml:space="preserve"> Санкт-Петербург</w:t>
      </w:r>
      <w:r>
        <w:rPr/>
        <w:t xml:space="preserve"> : Профессия, 2006. – 272 с. 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Савина И. А. Методика библиографического описания : практ. пособие / И. А. Савина. – </w:t>
      </w:r>
      <w:r>
        <w:rPr>
          <w:color w:val="000000"/>
        </w:rPr>
        <w:t>Москва</w:t>
      </w:r>
      <w:r>
        <w:rPr/>
        <w:t xml:space="preserve"> : Либерея-Бибинформ, 2007. – 144 с.  </w:t>
      </w:r>
    </w:p>
    <w:p>
      <w:pPr>
        <w:pStyle w:val="Style16"/>
        <w:numPr>
          <w:ilvl w:val="0"/>
          <w:numId w:val="1"/>
        </w:numPr>
        <w:rPr>
          <w:color w:val="000000"/>
        </w:rPr>
      </w:pPr>
      <w:r>
        <w:rPr/>
        <w:t xml:space="preserve">Сайконен Е. А. Изучение использования рекомендательного указателя литературы "Календарь знаменательных дат Карелии", издаваемого Национальной библиотекой Республики Карелия, в практической работе ЦБС республики : (результаты анкетирования) // Библиотечный вестник Карелии / БАРК, Нац. б-ка Респ. Карелия.  –Петрозаводск, 2005. – Вып. 15 (22). – С. 128-131. 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киева А. А. Создание и использование краеведческих библиографических ресурсов МУК «Центральная библиотека» городского поселения Дудинки: опыт, проблемы и перспективы // Библиосфера. – 2006. – № 3. – С. 17-20 ; То же [Электронный ресурс]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yberleni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zda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polzova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evedcheski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graficheski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urs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entraln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te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dsko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selen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udin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y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24.02.2016)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Соболева А. А. Возрождение памяти народной : персонография // Мир библиографии. – 2001. – № 6. – С. 20-24.</w:t>
      </w:r>
    </w:p>
    <w:p>
      <w:pPr>
        <w:pStyle w:val="Style16"/>
        <w:ind w:left="360" w:hanging="0"/>
        <w:rPr/>
      </w:pPr>
      <w:r>
        <w:rPr/>
        <w:t>Пример составления персонального указателя.</w:t>
      </w:r>
    </w:p>
    <w:p>
      <w:pPr>
        <w:pStyle w:val="TextBody"/>
        <w:widowControl w:val="false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оставление краеведческих библиографических пособий типа Календаря знаменательных дат</w:t>
        </w:r>
      </w:hyperlink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Электронный ресурс] / сост. Е. А. Сайконен //</w:t>
      </w:r>
      <w:r>
        <w:rPr>
          <w:rStyle w:val="StrongEmphasis"/>
          <w:rFonts w:cs="Times New Roman" w:ascii="Times New Roman" w:hAnsi="Times New Roman"/>
          <w:color w:val="555555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иртуальный методический кабинет : консультации </w:t>
      </w:r>
      <w:r>
        <w:rPr>
          <w:rFonts w:cs="Times New Roman" w:ascii="Times New Roman" w:hAnsi="Times New Roman"/>
          <w:sz w:val="24"/>
          <w:szCs w:val="24"/>
        </w:rPr>
        <w:t xml:space="preserve">/ [Нац. б-ка Республики Карелия]. – Петрозаводск, 2012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L 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.library.karelia.ru/konsultatsii/2012.htm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01.03.2016).</w:t>
      </w:r>
    </w:p>
    <w:p>
      <w:pPr>
        <w:pStyle w:val="TextBody"/>
        <w:widowControl w:val="false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е краеведческих рекомендательных библиографических пособий типа "Календарь знаменательных и памятных дат" : метод. рекомендации / М-во культуры РСФСР, Гос. публ. б-ка им. М. Е. Салтыкова-Щедрина ; сост. Г. М. Вольберг ; ред. Л. М. Федюшина. – Ленинград : [б. и.], 1989. – 29 с.   </w:t>
      </w:r>
    </w:p>
    <w:p>
      <w:pPr>
        <w:pStyle w:val="TextBody"/>
        <w:widowControl w:val="false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е рекомендательно-библиографического пособия : метод. рекомендации / Гос. б-ка СССР им. В. И. Ленина. – Москва : [б. и.], 1987. – 12 с.  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Составление ретроспективных научно-вспомогательных библиографических указателей : метод. рекомендации / [Г. А. Главатских и др.] ; Гос. б-ка СССР им. В. И. Ленина ; [ред.: Г. А. Главатских, В. Н. Копылова]. – Москва : [б. и.], 1986. – 130 с.</w:t>
      </w:r>
    </w:p>
    <w:p>
      <w:pPr>
        <w:pStyle w:val="TextBody"/>
        <w:widowControl w:val="false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е указателей библиографических пособий об отдельных регионах РСФСР : метод. рекомендации / М-во культуры РСФСР, Гос. публ. б-ка им. М. Е. Салтыкова-Щедрина ; сост. Г. А. Озерова ; ред. И. И. Фролова. – Ленинград : [б. и.], 1988. – 38 с.  </w:t>
      </w:r>
    </w:p>
    <w:p>
      <w:pPr>
        <w:pStyle w:val="TextBody"/>
        <w:widowControl w:val="false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универсальных рекомендательных библиографических пособий о крае : метод. рекомендации / М-во культуры РСФСР, Гос. публ. б-ка им. М. Е. Салтыкова-Щедрина ; сост. Г. М. Вольберг ; ред. Л. М. Федюшина. – Ленинград : [б. и.], 1988. – 46 с.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универсальных текущих указателей краеведческой литературы : метод. рекомендации / М-во культуры РСФСР, Гос. публ. б-ка им. М. Е. Салтыкова-Щедрина ; [сост. Г. М. Вольберг]. – Ленинград : [б. и.],  1985.– 29 с.</w:t>
      </w:r>
    </w:p>
    <w:p>
      <w:pPr>
        <w:pStyle w:val="TextBody"/>
        <w:widowControl w:val="false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Verdana" w:hAnsi="Verdana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xldetailsdisplayval">
    <w:name w:val="exldetailsdisplayval"/>
    <w:qFormat/>
    <w:rPr>
      <w:rFonts w:cs="Times New Roman"/>
    </w:rPr>
  </w:style>
  <w:style w:type="character" w:styleId="Searchword">
    <w:name w:val="searchwor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gost-7-1-2003-sibid" TargetMode="External"/><Relationship Id="rId3" Type="http://schemas.openxmlformats.org/officeDocument/2006/relationships/hyperlink" Target="http://www.infosait.ru/norma_doc/40/40453/index.htm" TargetMode="External"/><Relationship Id="rId4" Type="http://schemas.openxmlformats.org/officeDocument/2006/relationships/hyperlink" Target="http://docs.cntd.ru/document/gost-r-7-80-2000" TargetMode="External"/><Relationship Id="rId5" Type="http://schemas.openxmlformats.org/officeDocument/2006/relationships/hyperlink" Target="http://gostrf.com/normadata/1/4293793/4293793458.pdf" TargetMode="External"/><Relationship Id="rId6" Type="http://schemas.openxmlformats.org/officeDocument/2006/relationships/hyperlink" Target="http://docs.cntd.ru/document/gost-r-7-0-5-2008" TargetMode="External"/><Relationship Id="rId7" Type="http://schemas.openxmlformats.org/officeDocument/2006/relationships/hyperlink" Target="http://gostexpert.ru/gost/gost-7.78-99" TargetMode="External"/><Relationship Id="rId8" Type="http://schemas.openxmlformats.org/officeDocument/2006/relationships/hyperlink" Target="http://docs.cntd.ru/document/1200004307" TargetMode="External"/><Relationship Id="rId9" Type="http://schemas.openxmlformats.org/officeDocument/2006/relationships/hyperlink" Target="http://gostexpert.ru/gost/gost-7.60-2003" TargetMode="External"/><Relationship Id="rId10" Type="http://schemas.openxmlformats.org/officeDocument/2006/relationships/hyperlink" Target="http://www.docload.ru/Basesdoc/33/33922/index.htm" TargetMode="External"/><Relationship Id="rId11" Type="http://schemas.openxmlformats.org/officeDocument/2006/relationships/hyperlink" Target="http://docs.cntd.ru/document/izmenenie-n-1-gost-r-50936-96" TargetMode="External"/><Relationship Id="rId12" Type="http://schemas.openxmlformats.org/officeDocument/2006/relationships/hyperlink" Target="http://protect.gost.ru/document.aspx?control=7&amp;id=133767" TargetMode="External"/><Relationship Id="rId13" Type="http://schemas.openxmlformats.org/officeDocument/2006/relationships/hyperlink" Target="http://www.twirpx.com/file/694738/" TargetMode="External"/><Relationship Id="rId14" Type="http://schemas.openxmlformats.org/officeDocument/2006/relationships/hyperlink" Target="http://cyberleninka.ru/article/n/sozdanie-i-ispolzovanie-kraevedcheskih-bibliograficheskih-resursov-muk-tsentralnaya-biblioteka-gorodskogo-poseleniya-dudinki-opyt" TargetMode="External"/><Relationship Id="rId15" Type="http://schemas.openxmlformats.org/officeDocument/2006/relationships/hyperlink" Target="http://metod.library.karelia.ru/konsultatsii/2012/3921605535.html" TargetMode="External"/><Relationship Id="rId16" Type="http://schemas.openxmlformats.org/officeDocument/2006/relationships/hyperlink" Target="http://metod.library.karelia.ru/konsultatsii/2012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48:00Z</dcterms:created>
  <dc:creator>bibl7a</dc:creator>
  <dc:description/>
  <cp:keywords/>
  <dc:language>en-US</dc:language>
  <cp:lastModifiedBy>Elena</cp:lastModifiedBy>
  <dcterms:modified xsi:type="dcterms:W3CDTF">2016-10-31T04:48:00Z</dcterms:modified>
  <cp:revision>2</cp:revision>
  <dc:subject/>
  <dc:title/>
</cp:coreProperties>
</file>