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деятельность библиотек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120" w:after="12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донина Н. А. Методическое обеспечение справочно-библиографического обслуживания / Н. А. Авдонина, Н. С. Масловская   // Библиография. – 2012. – № 1. – С. 65-6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Б. Методист и библиотекарь: проблемы взаимодействия  // Библиосфера. –  2011. – № 4. –  С. 30-3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Б. Методическая деятельность библиотек: традиции и инновации / Ю. Б.  Авраева, Э. С. Очирова // Библиотечное дело - XXI век. –  М., 2003. –  № 2(6). –  С. 272-28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Б. Сага о методистах, или "О бедном методисте замолвите слово..." (Мысли вслух о наболевшем)  // Науч. и техн. б-ки. –  2002. –  № 5. –  С. 32-3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Методист: плюсы и минусы  // Библиополе. –  2007. –  № 9. –  С. 7-1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Не знаю - научусь. Кредо современного методиста // Библиополе. –  2006. –  № 7. –  С. 17-2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Применение новых информационных технологий в методическом обеспечении деятельности библиотек / Ю. Авраева, Э. Очирова  // Библ. газета. –  2008. –  № 36. –  С. 6-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ева Ю. Талант быть методистом  // Библиотека. –  2002. –  № 4. – С. 70-7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илина М. И. Сельская библиотека: современные модели развития и методической поддержки // Сельская библиотека на путях выхода из кризиса. – СПб., 2002. –  С. 10-1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ухова Г. Речь как инструмент профессии  // Библиотека. –  2000. –   № 5  С. 65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цына Т. М. Профессиональная компетентность библиотекаря общеобразовательного учреждения / Т. М. Аницина, В. В. Хаустова // Библиотека в эпоху перемен : дайджест. –  2007. –  № 4(36). –  С. 115-12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енко С. А. Создание модельных публичных библиотек на селе: методика и практика // Сельская библиотека. –  Чебоксары, 2004. –  Вып. 5. –  С. 12-1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! Аукцион! Аукцион! (Методика проведения лит. аукционов) / Муницип. об-ние дет. б-к, Науч.-инновац. библ. центр; сост. Т. И. Кассандрова и др. –  Екатеринбург : Наука, Урал. изд. фирма, 1993. –  20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ешко Л. Л. Структура и содержание методического описания библиотечного практического опыта // Библиотечная жизнь Кузбасса. –  Кемерово, 2006. –  Вып. 1(51). –  С. 72-8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женова И. А. Методическая работа без методиста // Творческий поиск. –  Екатеринбург, 2001. –  Ч. 1. –  С. 7-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кова И. Не методисты, но консультанты и координаторы // Библиотека. –  2000. –  № 1. –   С. 89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ова Т. Н. Методическая служба в помощь работе с читателями детьми // Профессионализм, творчество, новации. –  Челябинск, 2003. –  С. 83-9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алдин Б. Н. Менеджмент в научно-методической работе. В помощь библиотекарю / Б. Н. Бачалдин, Л. М. Инькова. –  М. : РГБ, 1993. –  255 с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ирова В. Нормативно-правовая база методической деятельности   // Независимый библ. адвокат. –  2011. –  № 5. –  С. 93-95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ова О. Ф. Научно-методическая работа библиотеки: особенности правового регулирования  // Румянцевские чтения – 2012.  - М., 2012. –  Вып. 1. –  С. 53-5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ова О. Ф. Работа библиотек по противодействию распространению информации, причиняющей вред здоровью и социальной безопасности детей : метод. рекомендации / О. Ф. Бойкова. –  М. : Пашков дом,  2013. –  171 с. </w:t>
      </w:r>
    </w:p>
    <w:p>
      <w:pPr>
        <w:pStyle w:val="Normal"/>
        <w:spacing w:lineRule="auto" w:line="240" w:before="120" w:after="12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ва С. Как вернуть уважение к профессии? // Библиополе. –  2009. –  № 3. –  С. 17-19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ндарева С. Методическая служба была, есть и будет  // Библиополе. –  2009. –  № 1. –  С. 2-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ндарева С. Методическая служба областной библиотеки в условиях реализации Федерального законодательства  // Независимый библ. адвокат. –  2007. –  № 2. –  С. 11-1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ина В. А. Информационное обслуживание: описание, таблицы, схемы : спецкурс для методиста / В. А. Бородина. –  М. : Либерея-Бибинформ, 2013. –  79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жникова С. А. Инновации в библиотеках: теоретические и методологические аспекты  // Библиотечная жизнь Белгородчины. –  Белгород, 2002. –  Вып. 2(16). –  С. 7-3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жникова С. А. Современные форматы профессионального обучения белгородских библиотекарей: взгляд методиста  // Молодые в библ. деле. –  2012. –  № 7. –  С. 28-4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жникова С. Всё в наших руках? Методическая служба в условиях реформ: Белгородский вариант // Библиополе. – 2008. –  № 5. –  С. 2-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бчикова Н. К встрече готов! / Н. Бубчикова, О. Козлова  // Б-ка в школе. – 2008. –  № 4. –  С. 21-2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повышению квалификации библиотечных кадров : метод. рекомендации / Нижегород. гос. обл. универс. науч. б-ка им. В. И. Ленина. – Н. Новгород : НГОУНБ, 2000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еев А. Н. Методическое обеспечение библиотечной деятельности : учеб. пособие для студентов вузов / Моск. гос. ун-т культуры и искусств. –  М. : Профиздат,  2000. –  140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еев А. Н. Нужно ли библиотекам методическое руководство? // Науч. и техн. б-ки. –  1999. –  № 8. –  С. 4-1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еев А. Н. Проблемы методического мониторинга  // Библиотечное дело - 2000: проблемы формирования открытого информационного общества. –  М., 2000. – Ч. 1. –  С. 207-20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оградова Т. В. Роль методической службы в углублении профессиональных знаний и развитие творческих способностей библиотекарей  // Библиотеки Прикамья в 2006 году. –  Пермь, 2007. –  С. 94-9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оисков и решений: мой взгляд на методическую деятельность / Донская гос. публ. б-ка. –  Ростов н/Д., 2002. –  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симова И. М. Методическая деятельность библиотек: становление и развитие // Сегодня в библиотеках области. –  Ростов н/Д., 1999. –   Вып. 10. –  С. 6-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енок Л. Н. Лидерство в библиотеках: региональный профиль : учеб.-метод. пособие / Л. Н. Голенок.  – М. : Литера,  2012. –  88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нь Е. В. От библиотекаря до методиста: поиски и перспективы профессии // Школ. б-ка. – 2008. –  № 6-7. – С. 163-16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ценко М. В. Библиотечная статистика  // Методические материалы в помощь повышению квалификации библиотечных работников на 2003 год. –  Ростов н/Д, 2003. –  С. 29-3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знер С. С. Адаптация библиотек: подходы, методы, модели, практика : науч.-метод. пособие / С. С. Гузнер, Л. А. Кожевникова, О. В. Макеева. –  М. : Либерея-Бибинформ, 2013. –  159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ва Е. Н. Успешное инновационное развитие: научно-методические подходы // Библиотечное дело - XXI век. –  М., 2009. –  № 18. –  С. 35-5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щина О. А. Умение писать проекты  // Новая б-ка. –  2011. –  № 9. –  С. 29-3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гилева Т. В. Методика организации и проведения центральной библиотекой мероприятий по повышению квалификации // Библиосфера. –  2007. –   № 2. –   С. 53-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гилева Т. В. Научно-методическая деятельность центральных библиотек: организация и приоритетные направления : учеб.-метод. пособие / Т. В. Дергилева. –  Новосибирск : [ГПНТБ СО РАН], 2007. –  83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енко Л. Л. Классификация методической продукции библиотек // Вестник Моск. гос.  ун-та культуры и искусств. –  2008. –  № 3. –  С. 147-15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игайло В. Г. Технология методической работы  // Дригайло В. Г. Технология работы библиотеки. –  М., 2009. –  С. 315-326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ьячкова Н. Н. Работать надо научить // Библиотека. –  2004. –   № 1. –   С. 12-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а О. Н. Создать положительный имидж! // Мир библиографии. –  1999. –  № 6. –  С. 30-3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сеева Т. Четыре "И", три "К", или Методическая служба non-stop. Субъективные заметки об объективно значимой работе  // Библ. дело. –  2010. –  № 11. –  С. 24-2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воронкова Р. К. Консультирование как вид методической деятельности // Библиотекарю для внедрения в практику работы. –  Пермь, 2002. –  Вып. 30. –  С. 76-8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дько Н. Живее всех живых, или Зачем библиотеке методист // Библ. дело. –  2010. –  № 11. –  С. 22-2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аровская Н. В. Деловые игры для занятий библиотечных специалистов : сб. метод. материалов / Н. В. Збаровская. –  М. : Либерея-Бибинформ, 2005. –  120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нская Т. Н. В районке - каждый методист  // Профессионализм, творчество, новации. –  Челябинск, 2003. –  С. 95-10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ыкова Г. Не указывать, а помогать - требование времени / Г. Зыкова, Л. Аметова  // Библиотека. –  1999. –  № 5. –  С. 48-5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ыкова Г. От разовых консультаций к длительному диалогу. Из опыта сотрудничества  // Библ. дело. –  2010. –  № 11. –  С. 32-35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 С. В. Формы работы методической службы по профессиональному развитию библиотекарей  // Учиться сегодня, чтобы лидировать завтра. –  Тверь, 2008. –  Вып. 2. –  С. 7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я, учимся профессии : сценарии учеб. занятий по "Библ. менеджменту / Вост.-Сиб. гос. акад. культуры и искусств. –  Улан-Удэ : [б. и.], 1998. –  144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ная деятельность библиотеки: платные услуги в библиотеке : метод. рекомендации / Нац. б-ка Респ. Татарстан.  - Казань : Милли китап,  2004. –  78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чкин В. В. Методика оценки социально-психологического климата в коллективе библиотеки // Науч. и техн. б-ки. –  2010. –  № 6. –  С. 62-6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ькова Л. М. Методическая служба как стратегический ресурс библиотеки, работающей с подрастающим поколением  // Информ. бюл. Рос. библ. ассоциации. –  2010. –  № 54. –  С. 50-5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атов Ю. Н. Методические рекомендации по разработке нормативно-плановых документов в подразделениях библиотеки   // Библиотечное дело - XXI век. –  М., 2002. –  № 3. –  С. 240-24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цева И. М. Полезность и нужность доказываем делом  // Библиотечная жизнь Челябинской области. –  Челябинск, 2001. –  Вып. 3. –  С. 17-2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ашникова Т. Мы нужны друг другу, или По ступеням мастерства // Библиотека. –  2012. –  № 5. –  С. 58-6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анова Е. Ю. Инновационно-методическая работа библиотек : [виды библиотечных инноваций, инновационная политика, реализация инновационного процесса в библиотеке, управление библиотечными инновациями, создание инновационного климата в библиотеке : учеб. пособие] / Е. Ю. Качанова. – СПб. : Профессия,  2007. –  335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ковская Н. Л. Нормативно-правовая база методической деятельности региональных библиотек / И. Н. Качковская, Л. Н. Михеева  // Библ. дело. –  2011. –  № 20. –  С. 36-4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елёва Л. Б. Методическая служба в библиотеке (к 70-летию методической службы ДВГНБ)   // Новая б-ка. –  2005. –  № 2. –  С. 37-4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очкова М. Как организовать и провести мероприятие  // Библиополе. –  2012. –  № 5. –  С. 36-4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ев В. К. Ресурсное обеспечение библиотек на основе государственного и муниципального заказа : науч.-метод. пособие / В. К. Клюев, О. Ф. Бойкова. – М. : Литера, 2010. –  8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ьчук Г. Д. Прогнозы и аналитика методистов // Библиотека. –  2004. –  № 11. –  С. 90-9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а О. С высоты методического Олимпа  // Библиотека. –  2000. –  № 3. –  С. 24-2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мейчук Е. М. Региональные особенности методической поддержки сельских библиотекарей  // Сельская библиотека: взгляд библиотековедов и практиков. – СПб., 2005. –  С. 117-12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сова Т. А. Состязательность в методической работе  // Творческий поиск. –  Екатеринбург, 2001. –  Ч.1. –  С. 23-2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арова Л. Д. Традиционные и инновационные аспекты планирования: размышления методиста  // Библиотековедение. –  1998. –  № 4. –  С. 35-3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арова Л. Профессионал новой формации: каков он?   // Библиополе. –  2009. –  № 10. –  С. 5-1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 в библиотеках и для библиотек : метод. пособие / Нижегород. гос. обл. универс. науч. б-ка им. В. И. Ленина. –  Н. Новгород : РИО НГОУНБ,  2002. –  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мишина Г. М. Методическая деятельность ЦБС и реформы  // Библиотека в контексте административных реформ. Опыт реформирования: проблемы, поиск, решения. –  М., 2006. –  С. 101-10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мишина Г. М. О сущности и роли методической деятельности  // Библиотековедение. –  1998. –  № 1. –  С. 71-7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рова Л. Методическая служба библиотек Тюменской области: некоторые вопросы деятельности // Новая б-ка. –  2007. –  № 1. –  С. 34-3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онтьева Е. О состоянии и задачах научно-методической работы библиотек   // Наука управлять: стратегия библиотекаря. –  М., 2013. –  С. 321-33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жирина Е. "Мы к вам заехали на час, а впечатлений набрались на годы"  // Библиотека. –  2009. –  № 5. –  С. 48-5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веева Т. И. Методическая служба библиотек Красноярского края: состояние, проблемы // Информ. бюл. Рос. библ. ассоциации. –  2004. –  № 31. –  С. 17-2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в помощь составлению планов повышения квалификации библиотечных работников области на 2001 учебный год. Вып. 28 / Перм. гос. обл. универс. б-ка ; сост. Т. Виноградова. –  Пермь : ПГОУБ,  2000. –  35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для проведения общероссийского Праздника русского языка, литературы и культуры, приуроченного к Пушкинским дням (6 июня, 19 октября) // Библиотекарю для внедрения в практику работы. –  Пермь, 2002. –  Вып. 31. –  С. 41-5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ьдюкова О. М. Методическая деятельность библиотек в зеркале истории // Сегодня в библиотеках области. –  Ростов н/Д., 1999. –  Вып. 10. –   С. 25-3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ерухина Т. В. Ступеньки к мастерству. Школа профессионального мастерства  // Библиотекарю для внедрения в практику работы. –  Пермь, 2003. –  Вып. 32. –  С. 39-4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еянова В. Методический кабинет: сто один совет на каждый день   // Библиополе. –  2005. –  № 4. –  С. 29-3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истемы подготовки и повышения квалификации кадров : [метод. материалы] / Гос. публ. науч.-техн. б-ка России. –  М. : ГПНТБ России, 2003. – 52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гуева Г. От науки - через методику - к практике. Об особенностях научно-методической работы в детских библиотеках  // Библ. дело. –  2010. –  № 11. –  С. 27-3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шукова Г. Б. Компьютерные средства в научно-методической работе библиотек  // Библиотечное дело - XXI век. –  М., 2004. –  № 1(7). –  С. 139-145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на Л. Методическая работа: правовые аспекты  // Независимый библ. адвокат. –  2011. –  № 6. –  С. 3-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ко И. С. Технологические процессы в библиотечной работе : учеб.-метод. пособие / И. С. Пилко. –  М. : Либерея-Бибинформ,  2005. –  17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а М. Путь методиста  // Новая б-ка. –  2003. –  № 10. –  С. 24-25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хина Н. Методист о методисте   // Новая б-ка. –  2009. –  № 23. –  С. 13-1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ей М. Методика разработки комплексных норм в крупных библиотеках: (из опыта работы Государственной политехнической библиотеки Наркомпроса РСФСР)  // Библиотечное мастерство в ракурсе эпох. –  М., 2014. –  С. 351-36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никова О. А. Организационно-технологические проблемы взаимодействия инновационной и методической деятельности // Библиотечное дело - XXI век. –  М., 2003. –  № 2(6). –  С. 286-30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цева Л. Конфликты в профессиональном общении и пути их разрешения  // Библиополе. –  2004. –  № 3. –  С. 19-2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рунова Н. В. Новая роль методических кабинетов: организация единого информационного пространства   // Библ.  дело. –  2004. –  № 11. –  С. 31-32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роткина Т. Как не оказаться на обочине прогресса. Методическая работа в современных условиях  // Библиополе. –  2009. –  № 11. –  С. 18-2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обот И. Мастер-класс как форма профессионального обучения // Библиотека. –  2008. –   № 1. –  С. 26-27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ынникова Л. И. Структурные преобразования методического отдела - основа развития библиотечной деятельности // Сегодня в библиотеках области. –  Ростов н/Д., 1999. –  Вып. 10. –  С. 38-5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ова Т. Старому учим по-новому // Библиополе. –  2007. –  № 10. –   С. 3-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Е. Е. О содержании и функциональном назначении научно-методической деятельности библиотек  // Библиотечная жизнь Кузбасса. –  Кемерово, 2000. –  Вып. 1(27). –  С. 17-25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олева Е. Непрерывное образование: от методики к жизни / Е. Соболева, Е. Артемьева // Библиотека. –  2001. –  № 9. –  С. 73-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яров Ю. Н. Возродить профессионализм // Библиотека. –  1997. –  № 1. –  С. 67-6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орова В. Дистанционное консультирование - оперативная помощь специалистам  // Библиотека. –  2000. –  № 2. –  С. 16-1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орова В. М. Повышение квалификации - вид методической работы, проверенный временем  // Библ. дело - 2000: проблемы формирования открытого информационного общества. –  М., 2000. –  Ч. 1. –  С. 233-23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 И. Деловое общение. Методика достижения эффективных результатов коммуникации  // Справ. рук. учреждения культуры. –  2008. –  № 1. –  С. 73-8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 И. М. Методическая работа библиотек: перспективные концепции : учеб. пособие / И. М. Суслова ; Моск. гос. ун-т культуры. –  М. : [б. и.], 1996. –  4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слова И. М. Методическая работа в поисках будущего  // Библиотека. –  1998. –  № 1. –  С. 36-3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кунова И. П. Тренинг как форма эффективного обучения сельских библиотекарей : метод. рекомендации  // Молодые в библ. деле. –  2004. –  № 11-12. –  С. 128-13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сина Е. П. Приоритеты и ориентиры методической работы Чебаркульской ЦБС  // Профессионализм, творчество, новации. –  Челябинск, 2003. –  С. 59-69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леукеева Р. Методист-универсал - уникальный специалист  // Библиотека. –  2009. –  № 6. –  С. 54-5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леукеева Р. Педагогические функции методического руководства библиотечными кадрами  // Библиотека. –  2008. –   № 3. –  С. 55-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макова Е. Шаг за шагом. "Мелочи" нашей профессии  // Библиополе. –  2008. –  № 8. –  С. 28-3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бина Г. А. Методист - ключевая фигура в системе непрерывного образования библиотечных работников района  // Учиться, чтобы учить. – Новосибирск, 2003. –  С. 3-7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фанова Т. Методическое обеспечение профессиональной деятельности детских библиотекарей  // Новая б-ка. – 2011. – № 24. –  С. 20-3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сновных результатов справочно-библиографической работы в универсальной научной (республиканской, краевой, областной) библиотеке : инструктив.-метод. указания / Гос. б-ка им. В. И. Ленина.  - М. : [б. и.], 1977. –  17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кличева Н. Ю. Нормирование труда. Методика разработки норм рабочего времени библиотекаря  // Справ. рук. учреждения культуры. –  2005. –  № 11. –  С. 35-45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нелонов Е. А. Нормативы библиотечного обслуживания территории : метод. рекомендации по составлению регион. миним. норм организации сети муницип. б-к и их ресурс. обеспечения // Справ. рук. учреждения культуры. – 2007. –  № 1. –  С. 31-4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занова П. Я. Методисты. Из истории орг.-метод. работы б-ки им. В. Г. Белинского, 1925-1975 / Свердл. обл. универс. науч. б-ка им. В. Г. Белинского. –  Екатеринбург : [б. и.], 1999. –  59 с. 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урина И. Виртуальная методическая помощь. Используем новый ресурс // Библ. дело. –  2010. –  № 11. –  С. 39-41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нокова Л. Девиз методиста: не стоять на месте // Библиополе. –  2004. –  № 1. –  С. 42-4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прина Н. Т. Инновационная политика библиотеки: региональный аспект  // Библиография. –  2003. –  № 5. –  С. 25-34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айберг Я. Л. Повышение квалификации библиотечно-информационных работников: современный подход : учеб.-метод. пособие / Я. Л. Шрайберг, А. О. Адамьянц. –  М. : Литера, 2011. –  126 с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ыхван В. Н. Методическая работа ЦБ ЦБС: процессы обновления // Библиотечная жизнь Челябинской области. –  Челябинск, 2001. –  Вып. 3. –  С. 6-16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дегова В. Формирование компетенции специалиста  // Библиополе. –  2012. –  № 7. –  С. 26-30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клина В.  Система методического руководства  // Новая б-ка. –  2003. –  № 10. –  С. 20-23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почкина Л. Г. Повышение квалификации кадров: традиции и новаторство  // Библиотечная жизнь Челябинской области. –  Челябинск, 2001. –  Вып. 3. –  С. 63-6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ирикова Л. Д. Социально-ориентированная проектная деятельность в библиотеке : науч.-практ. пособие / Л. Д. Щирикова, Н. В. Яценко. –  М. : Литера, 2010. –  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ина Т. Ю. К вопросу о методическом обеспечении библиотек  // Библиотечная жизнь Кузбасса. –  Кемерово, 2000. –  Вып. 1(27). –  С. 33-46. 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ьева Т. Ю. Пойми меня, или о технологических аспектах в методической деятельности  // Творческий поиск. –  Екатеринбург, 2001. –  Вып.2. –  С. 48-58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0" w:firstLine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ьева Т. Ю. Технологические особенности методической деятельности  // Науч. и техн. б-ки. –  2003. –  № 8. –  С. 26-35.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1:00Z</dcterms:created>
  <dc:creator>bibl7a</dc:creator>
  <dc:description/>
  <dc:language>en-US</dc:language>
  <cp:lastModifiedBy>Elena</cp:lastModifiedBy>
  <dcterms:modified xsi:type="dcterms:W3CDTF">2016-04-13T07:11:00Z</dcterms:modified>
  <cp:revision>2</cp:revision>
  <dc:subject/>
  <dc:title/>
</cp:coreProperties>
</file>