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пыта составления биобиблиографического указателя «Азовский Анатолий Андреевич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сентября 2013 года Центральной городской библиотеке города Полевского присвоено имя Анатолия Андреевича Азовског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Андреевич Азовский (1940-2012) поэт, член Союза писателей России, Заслуженный работник культуры, педагог дополнительного образования высшей категории и что очень важно – он наш земляк, урожденный полевчан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екабря 2015 года А. А. Азовскому исполнилось бы 75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перечисленные факты подтолкнули нас к созданию библиографического указа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м библиографических пособием мы занимаемся с 1998 года. Примерно в 2 года выпускаем 1 указатель. Но опыта составления персональных пособий у нас не бы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 подготовительном этапе изучали особенности  составления персональных пособий, знакомились с опытом других библиотек. На этом же этапе составили План-проспект, где обосновали актуальность темы, читательское назначение, источники выявления материалов, принцип отбора литературы, структуру библиографической записи, характер аннотаций. В Плане-проспекте определили структуру библиографического пособия,  способ группировки включенных материалов. Определен круг обязанностей участников-составителей. В Информационно-библиографическом отделе работают три человека, все работники были задействованы в подготовке указателя. Определен срок завершения работы : октябрь 2015 года. Правда, руководство библиотекой скорректировали срок – не позднее сентября, чтобы успеть сдать в печать. Также в ходе работы над указателем, от первоначального варианта структуры пришлось отклонитьс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 подготовительный этап был пройден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ступили к основной работе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пособие посвящено персоне,  очень важно проследить основные этапы жизни и творчества поэта. Работа над составлением Основных дат жизни и деятельности заняла много времени. Публикации о поэте очень разноречивые.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ставить хронологию жизни и творчества поэта пришлось тщательно изучить в первую очередь автобиографические книги поэта. («Дороги непутевые мои» : (фрагм. из памятного) и главу «Освященные памятью лица» о свердловских  поэтах-шестидесятниках)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факты и даты из этих книг легли в основу Хронологии. Кроме того, были изучены все опубликованные документы о нем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оставались провалы в биографии. Через руководство библиотеки обратились на последнее место работы Анатолия Андреевича  – в «Центр развития творчества детей и юношества» города Полевского. В Центре, мне позволили изучить Личный листок по учету кадров. Этот листок позволил нам уточнить в какие годы, кем и где работал Анатолий Андреевич. Также в этом Центре нам разрешили отсканировать Автобиографию поэ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ба не баловала Азовского. Родители (отец  Андрей  Иванович  и мать Евдокия Ивановна Черноскуловы), имеющие крестьянские корни, не от хорошей жизни уехали в 1938-1939 году в Полевской из Курганской области. Родился Толя Черноскулов 1940 году. Детство было трудным, рос в военные и послевоенные голодные годы. В школе дела не заладились и обучение было не окончено. Толя помогал отцу плотнич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59 году – служба в армии. Сначала на Чукотке, потом на строительстве космодрома Байконур. Вследствие поспешной переброски с севера на юг, развился костный туберкулёз. Из армии комиссовали по болезни в 1961 году.  Вернувшись домой инвалидом на костылях, его ждал удар от самого близкого человека. Отец, женившись, после смерти матери, отказал ему в жилье. Так он оказался в Свердлов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1 году происходят два очень важных события в жизни Азовск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сменил фамилию Черноскутов на Азовский (по Азов-горе). И второе событи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лечения в госпитале  инвалидов Великой Отечественной войны в Камышлове местный библиотекарь дает ему почитать томик стихов Сергея Есенина. Он отказывался, говорил что не любит стихов, а потом от нечего делать прочитал стихи. Знакомство с творчеством Есенина раскрыло его литературное да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ихотворении «Начало» он напис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ите, Пушкин, - нян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енин, - молоко берез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ня же рифмой скромной рани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не смешно, - туберкул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лев стихами Анатолий начинает посещать Литературный клуб им. Михаила Пилипенко при редакции  областной молодежной газеты «На смену!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е 1965 года опубликована первая подборка стихов в газете «На смену!» с напутствием Б. М. Марьев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натолию Азовскому, члену литературного клуба имени М. Пилипенко при газете «На смену!» сейчас 24 года. Он студент 3 курса Свердловского строительного техникума, а в прошлом – солдат Советской Армии, работал на строительстве Белоярской атомной, в Первоуральске, в Полевском. Негромкая, но весомая биограф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негромки и весомы лирические миниатюры Анатолия. Они радуют своей простотой и ранней зрелостью. Многое в них строится на «подтексте» – авторская позиция раскрывается не прямо, не в лоб, а исподволь, в самой системе образ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натолия Азовского есть хорошее умение видеть, у него есть стремление к краткости и точности. Остальное зависит от него самого, от его работоспособности, требовательности к себе. Доброго пути тебе, Анатоли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нашего уральского поэта оказались пророческими. Жизненные невзгоды только закаляли характер Анатолия Андреевича.  О  силе его характера и творческого дарования говорит тот факт, что молодой поэт, сын безграмотных родителей, не имея за душой даже аттестата зрелости, подался в Литературный институт имени Максима Горького. Где на одно место — почти полсотни пишущих, и большинство с высшим образованием. И Азовский всех «обскакал». Его приняли в это учебное заве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70 году Анатолий Андреевич женится в третий раз. Жена ждет ребенка. Жить молодой семье в Свердловске дорого, своей квартиры нет. Переезжают в Полевской, работает в заводской газете, но проблемы с жильем не решаются. Так молодая семья решается на переезд  в Ростовскую область, где им пообещали работу и жилье. В марте 1971 года семья Азовских приехала на постоянное место жительство в станицу Багаевскую. Здесь он живет до 1987 года, работает в корреспондентом в газетах «Светлый путь» и «Комсомолец». В этот период у него родились два сына, изданы три книги.</w:t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были годы застоя. Азовский не мог пробиться в Союз писателей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рукопись книги Азовского «Перекаты» девять лет ждала своей «очереди»).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Еще он очень тосковал по Уралу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Не могу без берез – умираю!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бравшись в прохладу реки,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онскою водой не смываю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алу щемящей тоск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, видно, сердцу не сжиться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ом южным, песком золотым,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стала казачья станиц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 родиной, домом моим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оделать с собою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попробуй-ка боль утаи,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и реки, наверно, порою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ют истоки сво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и в космосе, к звездам врываясь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ы сказать бы могли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яжение отчего кра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ьней притяженья Земли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начале 1987 года он с семьей возвращается на родину, в город Полевской. В газеты города он не смог устроиться на работу. Так он попал на работу педагогом дополнительного образования в Центре развития творчества детей и юношества. Анатолий Андреевич обучал детей основам поэтического слова по авторской программе «Азы стихосложения». Ежегодно у него занималось около 500 детей. Результатом уроков стихосложения явилось развитие творческого мышления у детей и публикация их стихов. В сложнейший финансовый период Анатолий Андреевич искал спонсоров и издал 7 поэтических сборников и свыше десятка авторских книг юных поэтов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он вел литературное объединение полевских поэтов «Рассвет»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то я коротко о биографии поэта. Хочу подчеркнуть, что знание биографии необходимо составителям при создании персонального указател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хронологию жизни поэта мы написали. Вступительное слово мы попросили написать Любовь Алексеевну Хлызову, поэта, «ученицу в поэзии» Анатолия Андреевича, нашу читательницу. Вступительная статья получилась большой, с анализом творчества поэта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еще у нас не издан. Есть документ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 Вот его содержание (на слайде)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указателе два основных раздела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А. А. Азовского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 жизни и твор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Произведения два подразде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борниках и периодической печа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Книги  - список из 15 названий. Список маленький, а труда по поиску ушло не мало. В нескольких статьях о творчестве поэта было указано, что у Азовского издано 17 кни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нде нашей библиотеки, мы нашли всего 12 книг. В результате поисков мы обнаружили, что у нас нет двух первых книг («Свидание с Землей». – Ростов на Дону, 1980 и «Есть на свете речка Полевая». – М., 1983.), опубликованных в ростовский период поэта. И нет самой последней книги, изданной совместно с композитором Владимиром Шильдтом («Здравствуй, зоренька моя!».  - Екатеринбург , 1997).  Две первые книги мы нашли в Музее Полевской школы № 20, где Анатолий Андреевич вел уроки стихосложения и тесно сотрудничал с учителем литературы Валентиной Викторовной Малаховой. В школе создан музей с экспозицией по творчеству Азовского. Интересна история поиска последней книги. Мы ее сразу нашли в ЭК СОУНБ им. В.Г. Белинского, но получить не могли, из-за ремонта. А ждать-то нам некогда. Поискав в Интернете, мы узнали, что композитор В. Шильдт жил в Березовске. Мы обратились к коллегам в ЦГБ г. Березовского. К сожалению, у них книги тоже не оказалось, но они разыскали вдову композитора и она передала нам книгу в электронном виде. Впоследствии мы нашли и печатный вариант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из 17 книг у нас остались еще две книги, не просмотренные нами, и описание этих книг вызывало большое сомнение – это «Святой огонь» и «Медуница». «Святой огонь» – место издания указано – г. Сысерть, мы обратились коллегам в Сысерть и конце концов разобрались, что это газетная публикация, тоже произошло с книжицей «Медуница». В газетах эти стихи набирали так, чтоб потом можно было их вырезать и сложить книжиц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этому в список книги мы вставили 15 названий, а «Святой огонь» и «Медуницу» отправили в раздел Публикации в сборниках и периодической печ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этой поисковой работы, мы просмотрели все книги де-визу, и пополнили фонд библиотеки – нам подарили 3 изданные  и 2 самодельные книги Азовского. Причем эти издания очень редкие – это 2 первые книги поэта, а последнее издание с нотами, отражает песенное творчество поэ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 наша коллекция книг Анатолия Андреевича теперь пол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цензии к книгам очень хорошо отражают творчество поэта. И опубликованы, особенно первые, в редких изданиях, доступных только в областной библиотеке. Нам показались, что пользователям будет интересно с ними ознакомиться. Но, чтобы не нарушить целостность списка книг, полные тексты рецензий убрали в Приложение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наследие поэта не ограничивается только книгами. Стихи АНАТОЛИЙ АНДРЕЕВИЧ опубликованы в различных поэтических сборниках, газетах и журналах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арались максимально полно отразить эти публикации: сначала выбрали все из БД «Весь Урал», карточного Краеведческого каталога, проверили все тематические папки с вырезками о местных поэтах, о деятельности литературных объединений. Потом мы искали материалы в фондах Центральной детской библиотеки, которая при жизни поэта тесно с ним сотрудничала. Много времени провели в музее школы № 20, где хранятся архивы Азовского, продолжили поиск в Уральской картотеке Библиотеки Белинск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 Публикации в сборниках и периодической печати включили помимо стихов, газетные очерки и предисловия к книга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библиографических описаниях стихов раскрыли содержание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указателе слабо отражен Ростовский период жизни и творчества поэта. На подготовительном этапе мы писали в Донскую научную публичную библиотеку с просьбой о помощи. Они наш запрос переадресовали в Багаевскую станичную библиотеку, откуда мы получили 4 библиографические записи, из них 2 мы самостоятельно нашли в ЭК Донской библиотек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торой раздел указателя - Литература о жизни и творчестве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решено включить полные тексты или цитаты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се документы, включенные в Указатель были просмотрены де-</w:t>
      </w:r>
      <w:r>
        <w:rPr>
          <w:rFonts w:cs="Times New Roman" w:ascii="Times New Roman" w:hAnsi="Times New Roman"/>
          <w:sz w:val="24"/>
          <w:szCs w:val="24"/>
          <w:lang w:val="en-US"/>
        </w:rPr>
        <w:t>visu</w:t>
      </w:r>
      <w:r>
        <w:rPr>
          <w:rFonts w:cs="Times New Roman" w:ascii="Times New Roman" w:hAnsi="Times New Roman"/>
          <w:sz w:val="24"/>
          <w:szCs w:val="24"/>
        </w:rPr>
        <w:t xml:space="preserve">. Недостающие документы или элементы описания в БЗ искали в учреждениях Полевского или заказывали по ЭДД в другие библиоте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й аппарат состоит из Указателя стихов, Указателя посвящений, Именного указателя и Указателя газет и журнал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трудоемким и интересным указателем считаем Указатель стихов. Он очень важен для изучения творчества поэта, для поиска стихотворений. Кроме того этот Указатель позволил увидеть объем написанного поэтом – 769 стихотвор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полне возможно, еще найдутся стихи, которые не были включены в наш Указатель, и это список пополни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в Указателе расположены в прямой хронологии. Такое расположение помогает хорошо проследить  творчество и жизнь персоны. Внутри хронологии записи расположены по алфави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тель вставили блок фотографий разного периода жизни поэ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кие сомнения посетили во время рабо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юбой библиографический указатель составляется по определенным канонам. Когда ты отходишь от этих канонов, то боишься, что библиографические записи уйдут на задний план. Необходимость или излишество, когда мы вставляем в Указатель много фотографий, иллюстраций, вставляем полные тексты или цитат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потрясения испытали пока работали над указателем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закрыли Научно-техническую библиотеку Северского трубного завода, где в марте этого года мы изучали заводские газеты «Северский рабочий» за 1970-1971 гг., где Анатолий Андреевич работал журналистом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в работе над Указателем мы отказались от практики создания рабочих картотек. Все библиографические записи были сформированы в электронном виде в списках, согласно структуре Указа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, к отпускам мы закончили основную часть указателя – были готовы все библиографические записи и готов самый трудоемкий указатель из вспомогательного аппарата. Я уже говорила, что над указателем мы работали втроем. Чтобы все изменения сохранялись работали  из сетевой пап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летом, по электронной почте, наша библиотека поймала вирус, который уничтожил все вордовские документы во  всех сетевых папках библиотеки. И только чудом у нас остался последний вариант пособия. Но все архивы проп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то приятно удивил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отношение коллег из города Полевского и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спасибо всем кто нам помог – это Наталья Александровна Шайдурова из ЦГБ г. Березовского, Ульяна Заспанова из Центральной районной библиотеки г. Сысерти, коллеги из Отдела МБА и ЭДД и конечно Марина Владимировна Шароварова, которая и редактировала,  и давала полезные советы.  Также  помощь коллег из Центральной детской библиотеки г. Полевского и Научно-технической библиотеки Северского трубного завода, которые тщательно собирают и бережно хранят краеведческие докумен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организац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Полевской школы № 20 (руководитель Валентина Викторовна Малахова) и Центр развития тварчества детей и юношества города Полевского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е удало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ятить такие 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у с деть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у в Литературном объединении «Рассв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сни на стихи Аз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темы для дальнейшей работы в изучении творчества поэта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удало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далось составить расширенную Хронологию жизни и творчества поэта. У нас был вариант  более полной Хронологии, но по этическим нормам такой вариант не стали публико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далось собрать и выстроить в хронологическом порядке  стихи поэ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далось закончить работу в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деемся, что до 6 декабря наш указатель издадут. И это будет наш вклад к юбилею замечательного поэта и гражданина нашей стра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т слова уральского литератора  Владимира Зюськин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Стихи о родине есть у каждого поэта, но далеко не у всех эти строки написаны, как говорил Шолохов, кровью сердца. Азовскому же веришь, как веришь Есенину, Рубцов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 понимает поэта, ибо он – плоть от плоти родной земли. Ему не надо жонглировать словами, заниматься словесной эквилибристикой. Ему достаточно распахнуть душу, широкую, как просторы, её напитавшие. И Анатолий Азовский делает это как в поэзии, так и в мемуарной проз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хочу прочитать 2 стихотворения поэт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грусть, и даль даны от Бог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ше российск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олько жал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грусть - извечная дорог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икем не мерянную да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ж, благодарен я мир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и жил, и страда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стную русскую лир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й срок никому не отда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бы ни пробовал кто-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мешкой  мой труд  запятнат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ам-то какая забота? 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ётся, кому понимать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ки, и боль  горемычн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выносил в сердце своё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 стих мой не русскоязычны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усским звенел языком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асто меня заносил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фосный гребень волн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 я говорю для  Росси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ливой, в общем, стра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ярова Роза Сафаровна, главный библиограф Центральной городской библиотеки г. Полевско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0:00Z</dcterms:created>
  <dc:creator>User</dc:creator>
  <dc:description/>
  <cp:keywords/>
  <dc:language>en-US</dc:language>
  <cp:lastModifiedBy>CGB</cp:lastModifiedBy>
  <cp:lastPrinted>2015-10-20T13:33:00Z</cp:lastPrinted>
  <dcterms:modified xsi:type="dcterms:W3CDTF">2015-10-20T08:55:00Z</dcterms:modified>
  <cp:revision>22</cp:revision>
  <dc:subject/>
  <dc:title/>
</cp:coreProperties>
</file>